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.03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Єлова Лілія Анатоліївна – директор департаменту фінансів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92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2016 рок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артість проїзду в автобусах, що працюють на міських маршрутах у звичайному режимі руху та у режимі маршрутного таксі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у складі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ведення в дію автоматизованої системи оплати проїзду та обліку пасажирів в міському електричному транспорті в місті Луцьк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ицюк Ігор Вікторович – директор КП «Луцьке підприємства електротранспорту»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тролейбусних маршруті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692" w:hanging="15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рась Юрій Ігорович – директор департаменту житлово-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житлового фонду департаменту житлово-комунального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11.01.2017 № 1-1 «</w:t>
            </w:r>
            <w:r>
              <w:rPr>
                <w:sz w:val="28"/>
                <w:szCs w:val="28"/>
                <w:shd w:fill="FFFFFF" w:val="clear"/>
              </w:rPr>
              <w:t>Про комісію з питань надання статусу бійця-добровольця антитерористичної операції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нов</w:t>
            </w:r>
            <w:r>
              <w:rPr>
                <w:sz w:val="28"/>
                <w:szCs w:val="28"/>
              </w:rPr>
              <w:t xml:space="preserve">ий склад комісії з питань надання </w:t>
            </w:r>
            <w:r>
              <w:rPr>
                <w:sz w:val="28"/>
                <w:szCs w:val="28"/>
                <w:lang w:val="ru-RU"/>
              </w:rPr>
              <w:t xml:space="preserve">адресної </w:t>
            </w:r>
            <w:r>
              <w:rPr>
                <w:sz w:val="28"/>
                <w:szCs w:val="28"/>
              </w:rPr>
              <w:t>грошової допомоги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м загиблих (померлих) учасників антитерористичної операції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містобудівних умов та обмежень на будівництво храму Української Єпархії Вірменської Апостольської церкви на вул. Окружній у місті Луцьку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Герасимюк Леонід Васильович  – начальник управління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express</w:t>
            </w:r>
            <w:r>
              <w:rPr>
                <w:color w:val="000000"/>
                <w:sz w:val="28"/>
                <w:szCs w:val="28"/>
              </w:rPr>
              <w:t xml:space="preserve"> ТАМ ТАМ»</w:t>
            </w:r>
            <w:r>
              <w:rPr>
                <w:sz w:val="28"/>
                <w:szCs w:val="28"/>
              </w:rPr>
              <w:t xml:space="preserve"> на                           пр-ті Відродження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  <w:lang w:val="ru-RU"/>
              </w:rPr>
              <w:t>гіпермаркет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АМ ТАМ» на пр-ті </w:t>
            </w:r>
            <w:r>
              <w:rPr>
                <w:sz w:val="28"/>
                <w:szCs w:val="28"/>
                <w:lang w:val="ru-RU"/>
              </w:rPr>
              <w:t>Соборності,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</w:rPr>
              <w:t xml:space="preserve">торгового павільйону </w:t>
            </w:r>
            <w:r>
              <w:rPr>
                <w:sz w:val="28"/>
                <w:szCs w:val="28"/>
              </w:rPr>
              <w:t>«Домашній» на                             пр-ті Відродження, 51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магазину </w:t>
            </w:r>
            <w:r>
              <w:rPr>
                <w:sz w:val="28"/>
                <w:szCs w:val="28"/>
              </w:rPr>
              <w:t>«Домашній» на пр-ті Відродження, 4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багатофункціональної арени в торгово-розважальному центрі на вул. Сухомлинського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кафе «</w:t>
            </w:r>
            <w:r>
              <w:rPr>
                <w:sz w:val="28"/>
                <w:szCs w:val="28"/>
                <w:lang w:val="ru-RU"/>
              </w:rPr>
              <w:t>Брама</w:t>
            </w:r>
            <w:r>
              <w:rPr>
                <w:sz w:val="28"/>
                <w:szCs w:val="28"/>
              </w:rPr>
              <w:t xml:space="preserve">» на </w:t>
            </w:r>
            <w:r>
              <w:rPr>
                <w:sz w:val="28"/>
                <w:szCs w:val="28"/>
                <w:lang w:val="ru-RU"/>
              </w:rPr>
              <w:t>пр-ті Соборності,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Іванюк Ю.І.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Рибай Наталія Антонівна 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Охохоніною Е.М. тимчасової споруди на вул. 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чком О.М. тимчасової споруди на вул.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Єловою Т.А. тимчасової споруди на вул. 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Разумовським В.В. тимчасової споруди на вул. Воїнів-інтернаціоналі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публічним акціонерним товариством «ТЕРЕМНО ХЛІ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ї споруди  на вул. Декабри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Карпичевою І.С. тимчасових споруд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овосадом М.Р. тимчасової споруди на вул. Карбишева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овосадом М.Р. тимчасової споруди на вул. Теремнівській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Аполлінар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«Клевер Сто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АТ «АЗ «С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«Технологія базаль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ів зовнішньої реклами на період розміщення інформації: «1096 днів опору Криму російській окупації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6.11.2016 № 725-9 «Про продовження оренди нежитлового приміщення на вул. Рівненській, 11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в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Привокзальній,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спостережної  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Рачков Олександр Леонідович – начальник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міської ради на ІІ квартал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Вербич Юрій Григорович – заступник міського голови, 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99CC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Про надання дозволу на відчуження земельної ділянки від імені недієздатного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Якимчук Микола Арсентійович – начальник управління охорони здоров’я      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06.04.1999 № 15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Якимчук Микола Арсентійович – начальник управління охорони здоров’я   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45-73. 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900"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5:00Z</dcterms:created>
  <dc:creator>Polishcuk</dc:creator>
  <dc:description/>
  <cp:keywords/>
  <dc:language>en-US</dc:language>
  <cp:lastModifiedBy>mihalchuk.m</cp:lastModifiedBy>
  <cp:lastPrinted>2017-03-13T10:17:00Z</cp:lastPrinted>
  <dcterms:modified xsi:type="dcterms:W3CDTF">2017-03-13T09:27:00Z</dcterms:modified>
  <cp:revision>4</cp:revision>
  <dc:subject/>
  <dc:title>ПОРЯДОК ДЕННИЙ</dc:title>
</cp:coreProperties>
</file>