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8.04.2017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 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1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 роботу КЗ «Луцький центр первинної медико-санітарної допомоги № 1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72" w:right="-11" w:hanging="0"/>
              <w:jc w:val="both"/>
              <w:rPr/>
            </w:pPr>
            <w:r>
              <w:rPr>
                <w:sz w:val="28"/>
                <w:szCs w:val="28"/>
              </w:rPr>
              <w:t>Доповідає:          Кривдік Лідія Олексіївна – головний лікар КЗ «</w:t>
            </w:r>
            <w:r>
              <w:rPr>
                <w:w w:val="106"/>
                <w:sz w:val="28"/>
                <w:szCs w:val="28"/>
              </w:rPr>
              <w:t>Луцький</w:t>
            </w:r>
          </w:p>
          <w:p>
            <w:pPr>
              <w:pStyle w:val="Normal"/>
              <w:ind w:left="2052" w:right="-11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центр первинної медико-санітарної допомоги № 1»</w:t>
            </w:r>
          </w:p>
          <w:p>
            <w:pPr>
              <w:pStyle w:val="Normal"/>
              <w:ind w:right="-11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Співдоповідає:  Якимчук Микола Арсентійович – начальник </w:t>
            </w:r>
          </w:p>
          <w:p>
            <w:pPr>
              <w:pStyle w:val="Normal"/>
              <w:ind w:left="2052" w:right="-11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управління охорони здоров’я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 стан надання медичної допомоги ліквідаторам та потерпілим внаслідок катастрофи на ЧАЕС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2052" w:right="-11" w:hanging="2052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   </w:t>
            </w:r>
            <w:r>
              <w:rPr>
                <w:w w:val="106"/>
                <w:sz w:val="28"/>
                <w:szCs w:val="28"/>
              </w:rPr>
              <w:t>Якимчук Микола Арсентійович – начальник</w:t>
            </w:r>
          </w:p>
          <w:p>
            <w:pPr>
              <w:pStyle w:val="Normal"/>
              <w:ind w:left="2052" w:right="-11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управління охорони здоров’я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иватним підприємством «АТП №1» договорів на перевезення пасажирів автомобільним транспортом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Доповідає:           Самчук Едуард  Євгенович – директор приватного</w:t>
            </w:r>
          </w:p>
          <w:p>
            <w:pPr>
              <w:pStyle w:val="Normal"/>
              <w:spacing w:lineRule="atLeast" w:line="100"/>
              <w:ind w:left="20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«АТП № 1»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Співдоповідає:  </w:t>
            </w:r>
            <w:r>
              <w:rPr>
                <w:sz w:val="28"/>
                <w:szCs w:val="28"/>
              </w:rPr>
              <w:t xml:space="preserve">Миронюк Анатолій Матвійович – начальник управління </w:t>
            </w:r>
          </w:p>
          <w:p>
            <w:pPr>
              <w:pStyle w:val="Normal"/>
              <w:ind w:left="2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езультатів конкурсів на перевезення пасажирів за автобусними маршрутами загального користування у місті Луць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  Доповідає:          Миронюк Анатолій Матвійович – начальник управління</w:t>
            </w:r>
          </w:p>
          <w:p>
            <w:pPr>
              <w:pStyle w:val="Normal"/>
              <w:ind w:left="1692" w:hanging="151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у схему руху автобусного маршруту загального користування №6 «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онякіна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.Брищ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z w:val="28"/>
                <w:szCs w:val="28"/>
              </w:rPr>
              <w:t>Доповідає:         Миронюк Анатолій Матвійович – начальник управління</w:t>
            </w:r>
          </w:p>
          <w:p>
            <w:pPr>
              <w:pStyle w:val="Normal"/>
              <w:ind w:left="1692" w:hanging="151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лан дій із запровадження автоматизованої системи обліку оплати проїзду в міському пасажирському транспорті незалежно від форм власності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ind w:left="1692" w:hanging="15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ind w:left="1692" w:hanging="151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7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ind w:left="1692" w:hanging="15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  <w:shd w:fill="FFFFFF" w:val="clear"/>
              </w:rPr>
              <w:t>графік прийому громадян з особистих питань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керівництвом </w:t>
            </w:r>
            <w:r>
              <w:rPr>
                <w:bCs/>
                <w:sz w:val="28"/>
                <w:szCs w:val="28"/>
                <w:shd w:fill="FFFFFF" w:val="clear"/>
              </w:rPr>
              <w:t>міської рад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692" w:hanging="1620"/>
              <w:jc w:val="both"/>
              <w:rPr/>
            </w:pPr>
            <w:r>
              <w:rPr>
                <w:sz w:val="28"/>
                <w:szCs w:val="28"/>
              </w:rPr>
              <w:t>Доповідає:     Карп’як Лариса Володимирівна – директор департаменту</w:t>
            </w:r>
          </w:p>
          <w:p>
            <w:pPr>
              <w:pStyle w:val="Normal"/>
              <w:ind w:left="1872" w:hanging="18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«Центр надання адміністративних послуг міста Луцька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графік припинення подачі гарячої води в міжопалювальний період 2017 року у зв’язку з профілактичним ремонтом теплових мереж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алютіна Валентина Аркадіївна – директор державного комунального підприємства «Луцьктеп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2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>Про внесення подання до</w:t>
            </w:r>
            <w:r>
              <w:rPr>
                <w:rFonts w:eastAsia="Times New Roman CYR" w:cs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Центральної виборчої комісії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сії з питань ціноутворення та тарифної політик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ind w:left="1872" w:hanging="18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чної політик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72" w:hanging="18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872" w:hanging="18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міни у складі постійно діючої міжвідомчої комісії з розгляду питан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’язаних з відключенням споживачів від мереж централізованого опалення і гарячого водопостачання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692" w:hanging="1620"/>
              <w:jc w:val="both"/>
              <w:rPr/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ind w:left="1872" w:hanging="18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чної політик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від 28.03.2017 № 164-1 </w:t>
            </w:r>
            <w:r>
              <w:rPr>
                <w:bCs/>
                <w:sz w:val="28"/>
                <w:szCs w:val="28"/>
              </w:rPr>
              <w:t xml:space="preserve">«Про </w:t>
            </w:r>
            <w:r>
              <w:rPr>
                <w:sz w:val="28"/>
                <w:szCs w:val="28"/>
              </w:rPr>
              <w:t xml:space="preserve">проведення конкурсу </w:t>
            </w:r>
            <w:r>
              <w:rPr>
                <w:bCs/>
                <w:sz w:val="28"/>
                <w:szCs w:val="28"/>
              </w:rPr>
              <w:t>соціальних проектів туристичного спрямуванн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Теліпська Катерина  Василівна – начальник управління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у та промоції міста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комендування працівників виконавчих органів міської ради для вступу на навчання до Національної академії державного управління при Президентові України та її регіональних інститут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Богдан Ірина Анатоліївна – в.о. начальника відділу кадрової</w:t>
            </w:r>
          </w:p>
          <w:p>
            <w:pPr>
              <w:pStyle w:val="Normal"/>
              <w:ind w:left="1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та на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лад громадської комісії з житлових питань при виконавчому комітеті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ind w:left="1692" w:hanging="1692"/>
              <w:rPr/>
            </w:pPr>
            <w:r>
              <w:rPr>
                <w:sz w:val="28"/>
                <w:szCs w:val="28"/>
                <w:lang w:val="uk-UA"/>
              </w:rPr>
              <w:t>Доповідає: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ind w:left="1692" w:hanging="1692"/>
              <w:rPr/>
            </w:pPr>
            <w:r>
              <w:rPr>
                <w:sz w:val="28"/>
                <w:szCs w:val="28"/>
                <w:lang w:val="uk-UA"/>
              </w:rPr>
              <w:t>Доповідає: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ind w:left="1692" w:hanging="1692"/>
              <w:rPr/>
            </w:pPr>
            <w:r>
              <w:rPr>
                <w:sz w:val="28"/>
                <w:szCs w:val="28"/>
                <w:lang w:val="uk-UA"/>
              </w:rPr>
              <w:t>Доповідає: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 переоформлення особових рахун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ind w:left="1692" w:hanging="1692"/>
              <w:rPr/>
            </w:pPr>
            <w:r>
              <w:rPr>
                <w:sz w:val="28"/>
                <w:szCs w:val="28"/>
                <w:lang w:val="uk-UA"/>
              </w:rPr>
              <w:t>Доповідає: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надання фінансової підтримки громадським організаціям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shd w:fill="FFFFFF" w:val="clear"/>
              </w:rPr>
              <w:t xml:space="preserve"> комісію з питань надання адресної грошової допомоги сім’ям загиблих (померлих) учасників антитерористичної операції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shd w:fill="FFFFFF" w:val="clear"/>
              </w:rPr>
              <w:t xml:space="preserve"> комісію</w:t>
            </w:r>
            <w:r>
              <w:rPr>
                <w:bCs/>
                <w:sz w:val="28"/>
                <w:szCs w:val="28"/>
              </w:rPr>
              <w:t xml:space="preserve"> щодо розгляду питань про співфінансування для придбання житла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82" w:right="72" w:hanging="15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клад комісії з питань надання грошової та матеріальної допомоги малозахищеним верствам населення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затвердження нового складу комісії з питань призначення державних соціальних допом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нового складу комісії з 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нового складу 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</w:t>
            </w:r>
            <w:r>
              <w:rPr>
                <w:sz w:val="28"/>
                <w:szCs w:val="28"/>
                <w:shd w:fill="FFFFFF" w:val="clear"/>
              </w:rPr>
              <w:t xml:space="preserve"> комісії з питань надання статусу бійця-добровольця антитерористичної операц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 новий склад </w:t>
            </w:r>
            <w:r>
              <w:rPr>
                <w:sz w:val="28"/>
                <w:szCs w:val="28"/>
                <w:shd w:fill="FFFFFF" w:val="clear"/>
              </w:rPr>
              <w:t>комісії щодо розгляду заяв членів сімей загиблих військовослужбовців та інвалідів про виплату грошової компенс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 новий склад </w:t>
            </w:r>
            <w:r>
              <w:rPr>
                <w:sz w:val="28"/>
                <w:szCs w:val="28"/>
                <w:shd w:fill="FFFFFF" w:val="clear"/>
              </w:rPr>
      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новий склад </w:t>
            </w:r>
            <w:r>
              <w:rPr>
                <w:sz w:val="28"/>
                <w:szCs w:val="28"/>
                <w:shd w:fill="FFFFFF" w:val="clear"/>
              </w:rPr>
              <w:t>опікунської ради з питань забезпечення прав повнолітніх осіб, які потребують опіки (піклуванн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овий склад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512" w:hanging="162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ерасимюк Леонід Васильович  – начальник управління містобудування та архітектури</w:t>
            </w:r>
          </w:p>
          <w:p>
            <w:pPr>
              <w:pStyle w:val="Normal"/>
              <w:ind w:right="-4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несення змін до склад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омісії з визначення збитків, завданих внаслідок використання земельних ділянок без правовстановлюючих документ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Шабала Сергій Олександрович – начальник управління земельних ресурс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 бару «</w:t>
            </w:r>
            <w:r>
              <w:rPr>
                <w:sz w:val="28"/>
                <w:szCs w:val="28"/>
                <w:lang w:val="ru-RU"/>
              </w:rPr>
              <w:t>Бар і Баня</w:t>
            </w:r>
            <w:r>
              <w:rPr>
                <w:sz w:val="28"/>
                <w:szCs w:val="28"/>
              </w:rPr>
              <w:t>» на вул. Данила Галицького,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 кафе «</w:t>
            </w:r>
            <w:r>
              <w:rPr>
                <w:sz w:val="28"/>
                <w:szCs w:val="28"/>
                <w:lang w:val="ru-RU"/>
              </w:rPr>
              <w:t>Босфор</w:t>
            </w:r>
            <w:r>
              <w:rPr>
                <w:sz w:val="28"/>
                <w:szCs w:val="28"/>
              </w:rPr>
              <w:t xml:space="preserve">» на </w:t>
            </w:r>
            <w:r>
              <w:rPr>
                <w:sz w:val="28"/>
                <w:szCs w:val="28"/>
                <w:lang w:val="ru-RU"/>
              </w:rPr>
              <w:t>вул. Лесі Українки, 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</w:t>
            </w:r>
            <w:r>
              <w:rPr>
                <w:spacing w:val="-12"/>
                <w:sz w:val="28"/>
                <w:szCs w:val="28"/>
              </w:rPr>
              <w:t>торгового павільйону на зупинці громадського тран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ул. Рівненській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Рєдіним О.С. тимчасової споруди на вул. Гордіюк,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розміщенні ТзОВ «Волинь-преса друк» тимчасової споруди на вул. Карпенка-Кар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ОВ «М.К-Трей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Захарчук Л.Є.</w:t>
            </w: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банер на фасаді будівлі на пр-ті Волі, 39 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Рибай Наталія Антонівна  – начальник управління</w:t>
            </w:r>
          </w:p>
          <w:p>
            <w:pPr>
              <w:pStyle w:val="Normal"/>
              <w:ind w:left="16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витку підприємництва та рекл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підприємцю Захарчук Л.Є.</w:t>
            </w:r>
            <w:r>
              <w:rPr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двосторонній рекламний кронштейн на опорі лінії тролейбусної мережі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ОВ «Клевер Сторс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-т Президента Грушевського, 3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ОВ «Клевер Сторс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-т Соборності, 38 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зовнішньої реклами на території міста ПП «Західсофтсерві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/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анулювання дозволу від 07.05.2014 № 43 на розміщення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Наталія Антонівна 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 користування місцем розміщення засобів зовнішньої реклами   на період розміщення інформації про відзначення  25-ї річниці створення Служби безпеки України на замовлення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 користування місцем розміщення засобів зовнішньої реклами   на період розміщення інформації про проведення конкурсу кращих громадських ініціатив: «Змінюй своє місто сам!» на замовлення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 Волі, 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бульв. Дружби Народів, 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Лесі Українки, 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Стрілецькій, 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енделіані, 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Драгоманова, 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вельській, 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Грабко Алла  Володимирівна – начальник відділ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Садовій, 1 а у с. Промінь Луцького р-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пр-ті Соборності, 11 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Станіславського, 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8.2015 № 483-4 «Про продовження оренди нежитлового приміщення на пр-т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борності, 11 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адміністративної коміс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відає:     Юрченко Наталія Миколаївна – в.о. начальника юридичного управління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86.  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</w:t>
            </w: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</w:t>
            </w:r>
            <w:r>
              <w:rPr>
                <w:spacing w:val="-1"/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іщук 777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4:00Z</dcterms:created>
  <dc:creator>Polishcuk</dc:creator>
  <dc:description/>
  <cp:keywords/>
  <dc:language>en-US</dc:language>
  <cp:lastModifiedBy>mihalchuk.m</cp:lastModifiedBy>
  <cp:lastPrinted>2017-03-27T15:42:00Z</cp:lastPrinted>
  <dcterms:modified xsi:type="dcterms:W3CDTF">2017-04-26T14:17:00Z</dcterms:modified>
  <cp:revision>3</cp:revision>
  <dc:subject/>
  <dc:title>ПОРЯДОК ДЕННИЙ</dc:title>
</cp:coreProperties>
</file>