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15.12.20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10.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оект Програми економічного та соціального розвитку міста Луцька на 2012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>Доповідає: Ковпак Любов Миколаївна – начальник управління економіки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оект Програми зайнятості населення міста Луцька на 2012-2013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 xml:space="preserve">Доповідає: Неймарк Едуард Леонідович – директор Луцького 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 xml:space="preserve">                   </w:t>
            </w:r>
            <w:r>
              <w:rPr/>
              <w:t>міського центру зайнят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організацію оплачуваних громадських робіт у 2012 роц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 xml:space="preserve">Доповідає: Неймарк Едуард Леонідович – директор Луцького 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 xml:space="preserve">                   </w:t>
            </w:r>
            <w:r>
              <w:rPr/>
              <w:t>міського центру зайнят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доповнення до рішення виконкому від 16.12.2010 № 821-1 «Про завдання з бронювання робочих місць для окремих категорій громадян на підприємствах, в організаціях та установах міста Луцька на 2011 рік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 xml:space="preserve">Доповідає: Неймарк Едуард Леонідович – директор Луцького 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 xml:space="preserve">                   </w:t>
            </w:r>
            <w:r>
              <w:rPr/>
              <w:t>міського центру зайнятості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хід виконання міської цільової Програми боротьби з онкологічними захворюваннями на 2008-2016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>Доповідає: Кошель Федір Гнатович – начальник управління 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иведення у відповідність до чинного законодавства укладених договорів оренди земл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>Доповідає: Шабала Сергій Олександрович – начальник управління земельних ресурс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роботу комунальної установи Луцького міського трудового архів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>Доповідають:  Карєва Людмила Вікторівна – завідувач комунальної установи Луцького міського трудового архіву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Ковпак Любов Миколаївна – начальник управління економіки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надання права на пільги при оплаті за житлово-комунальні послуги громадянам на 2012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>Доповідає: Боярин Лариса Ярославівна – директор департаменту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  <w:t>Доповідає: Боярин Лариса Ярославівна – директор департаменту соціальної політики</w:t>
            </w:r>
          </w:p>
          <w:p>
            <w:pPr>
              <w:pStyle w:val="Normal"/>
              <w:ind w:left="1425" w:right="0" w:hanging="1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несення змін до бюджету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Єлова Лілія Анатоліївна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фінансів та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ільгові категорії громадян, яким додатково, окрім держзамовлення на соціально значущі пільги, надаватимуться пільги при здійсненні перевезень пасажирів у автобусах на міських маршрутах в місті Луцьку у 2012 роц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Дячук Рустам Олександрович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управління економіки, начальник відділу транспор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несення змін у схему руху за автобусним маршрутом № 29 «Володимирська – Карбишев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Дячук Рустам Олександрович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управління економіки, начальник відділу транспор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розірвання тимчасового договору з Луцьким підприємством електротранспорту та укладення договору з ДП «Луцьке бюро подорожей та екскурсій» на перевезення пасажирів за автобусним маршрутом № 8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Дячук Рустам Олександрович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управління економіки, начальник відділу транспор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розірвання тимчасових договорів з Луцьким підприємством електротранспорту та укладення договорів з ТзОВ ВТП «Санрайз» на перевезення пасажирів за автобусними маршрутами № 16, № 25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Дячук Рустам Олександрович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управління економіки, начальник відділу транспор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авила приймання стічних вод у міську каналізаційну мережу міста Луцька на 2012-2016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рчук Іван Миколайович – директор комун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ідприємства «Луцькводока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благоустрій річки Сапалаївк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Сорока Борис Гнатович – начальник відділу еколог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реєстрацію об’єднання співвласників багатоквартирного будинку «ОСББ Молоді, 6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Кубіцький Іван Євгенович – директор департамен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 грошові норми витрат та розмір батьківської плати за харчування дітей у дошкільних навчальних закладах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Гребенюк Олег Володимирович – 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осві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Боярчук Алла Олександрівна – в.о. начальника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 справах сім’ї та молод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"/>
        <w:gridCol w:w="7977"/>
        <w:gridCol w:w="57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 взяття на квартирний облік громадян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right="0" w:hanging="1432"/>
              <w:jc w:val="both"/>
              <w:rPr/>
            </w:pPr>
            <w:r>
              <w:rPr/>
              <w:t xml:space="preserve">Доповідає:  Козюта Геннадій Олександрович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4.</w:t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надання 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right="0" w:hanging="1432"/>
              <w:jc w:val="both"/>
              <w:rPr/>
            </w:pPr>
            <w:r>
              <w:rPr/>
              <w:t xml:space="preserve">Доповідає: Козюта Геннадій Олександрович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ind w:left="312" w:right="-108" w:hanging="0"/>
              <w:rPr/>
            </w:pPr>
            <w:r>
              <w:rPr/>
              <w:t>22.</w:t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right="0" w:hanging="1432"/>
              <w:jc w:val="both"/>
              <w:rPr/>
            </w:pPr>
            <w:r>
              <w:rPr/>
              <w:t xml:space="preserve">Доповідає: Козюта Геннадій Олександрович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начальник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 оренду, продовження оренди нежитлових приміщень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572" w:right="0" w:hanging="1572"/>
              <w:jc w:val="both"/>
              <w:rPr/>
            </w:pPr>
            <w:r>
              <w:rPr/>
              <w:t xml:space="preserve">Доповідає: Нечипоренко Тетяна Валеріївна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заступник начальника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7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 режим роботи окремих закладів торгівлі та ресторанного господарства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ind w:left="1486" w:right="0" w:hanging="1486"/>
              <w:jc w:val="both"/>
              <w:rPr/>
            </w:pPr>
            <w:r>
              <w:rPr/>
              <w:t xml:space="preserve">Доповідає: Козлюк Олександр Євгенович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начальник управління розвитку підприємництва та реклам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565277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7977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дозвіл на отримання містобудівних умов та обмежень забудови земельних ділянок, будівництво, реконструкцію об’єкт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6" w:right="0" w:hanging="134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повідає: Казмірук Юрій Йосипович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начальник управління 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дозвіл на перепланування об’єкт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6" w:right="0" w:hanging="134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повідає: Казмірук Юрій Йосипович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начальник управління 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погодження прийняття в експлуатацію об’єкт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6" w:right="0" w:hanging="148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повідає:  Казмірук Юрій Йосипович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начальник управління містобудування та архітекту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 оформлення права власності на об’єкти нерухомого май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6" w:right="0" w:hanging="134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повідає: Маруняк Андрій Ярославович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директор   комунального підприємства «Луцькмістоб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видачу дублікату свідоцтва про право власності на об’єкт нерухомого май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6" w:right="0" w:hanging="134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повідає: Маруняк Андрій Ярославович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директор   комунального підприємства «Луцькмістобу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6" w:right="0" w:hanging="134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346" w:right="0" w:hanging="134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 розгляд звернень щодо надання  дозволу на виділення частки майна дітей у спільній сумісній влас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Шульган Федір Пилипович – начальник служби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дозвіл на дарування, прийняття в дар майна від імені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Шульган Федір Пилипович – начальник служби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справах ді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розгляд звернень щодо надання дозволу на відчуження майна, право на володіння чи користування яким мають ді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Шульган Федір Пилипович – начальник служби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дозвіл на купівлю житла на ім’я дит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Шульган Федір Пилипович – начальник служби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дозвіл на передачу в заставу кварти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Шульган Федір Пилипович – начальник служби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дозвіл на зміну прізвища діт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Шульган Федір Пилипович – начальник служби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встановлення, продовження  опіки над дітьми, позбавленими батьківського пікл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Шульган Федір Пилипович – начальник служби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затвердження висновків служби 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Шульган Федір Пилипович – начальник служби 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6" w:right="0" w:hanging="148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  <w:t xml:space="preserve">38.     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внесення змін до окремих рішень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Шульган Федір Пилипович – начальник служби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роботу адміністративної комісії при виконавчому комітеті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6" w:right="0" w:hanging="148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Гамаскова Ольга Віталіївна – заступник 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6" w:right="0" w:hanging="148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юридичного відділу, заступник голови адміністративної коміс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роботу спостережної комісії при виконавчому комітеті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6" w:right="0" w:hanging="148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відає: Гамаскова Ольга Віталіївна – заступник 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6" w:right="0" w:hanging="148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юридичного відділу, заступник голови спостережної коміс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6" w:right="0" w:hanging="148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841.85pt;mso-wrap-distance-left:0pt;mso-wrap-distance-right:9pt;mso-wrap-distance-top:0pt;mso-wrap-distance-bottom:0pt;margin-top:0.0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7977"/>
                      </w:tblGrid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дозвіл на отримання містобудівних умов та обмежень забудови земельних ділянок, будівництво, реконструкцію об’єкт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346" w:right="0" w:hanging="1346"/>
                              <w:jc w:val="both"/>
                              <w:rPr/>
                            </w:pPr>
                            <w:r>
                              <w:rPr/>
                              <w:t xml:space="preserve">Доповідає: Казмірук Юрій Йосипович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начальник 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дозвіл на перепланування об’єкт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346" w:right="0" w:hanging="1346"/>
                              <w:jc w:val="both"/>
                              <w:rPr/>
                            </w:pPr>
                            <w:r>
                              <w:rPr/>
                              <w:t xml:space="preserve">Доповідає: Казмірук Юрій Йосипович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начальник 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погодження прийняття в експлуатацію об’єкт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486" w:right="0" w:hanging="1486"/>
                              <w:jc w:val="both"/>
                              <w:rPr/>
                            </w:pPr>
                            <w:r>
                              <w:rPr/>
                              <w:t xml:space="preserve">Доповідає:  Казмірук Юрій Йосипович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начальник управління містобудування та архітектур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о оформлення права власності на об’єкти нерухомого май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346" w:right="0" w:hanging="1346"/>
                              <w:jc w:val="both"/>
                              <w:rPr/>
                            </w:pPr>
                            <w:r>
                              <w:rPr/>
                              <w:t xml:space="preserve">Доповідає: Маруняк Андрій Ярославович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директор   комунального підприємства «Луцькмістобу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видачу дублікату свідоцтва про право власності на об’єкт нерухомого май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346" w:right="0" w:hanging="1346"/>
                              <w:jc w:val="both"/>
                              <w:rPr/>
                            </w:pPr>
                            <w:r>
                              <w:rPr/>
                              <w:t xml:space="preserve">Доповідає: Маруняк Андрій Ярославович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директор   комунального підприємства «Луцькмістобуд»</w:t>
                            </w:r>
                          </w:p>
                          <w:p>
                            <w:pPr>
                              <w:pStyle w:val="Normal"/>
                              <w:ind w:left="1346" w:right="0" w:hanging="134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46" w:right="0" w:hanging="134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о розгляд звернень щодо надання  дозволу на виділення частки майна дітей у спільній сумісній власност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відає: Шульган Федір Пилипович – начальник служби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дозвіл на дарування, прийняття в дар майна від імені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відає: Шульган Федір Пилипович – начальник служби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справах ді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розгляд звернень щодо надання дозволу на відчуження майна, право на володіння чи користування яким мають ді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відає: Шульган Федір Пилипович – начальник служби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дозвіл на купівлю житла на ім’я дити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відає: Шульган Федір Пилипович – начальник служби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дозвіл на передачу в заставу кварти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відає: Шульган Федір Пилипович – начальник служби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дозвіл на зміну прізвища діт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відає: Шульган Федір Пилипович – начальник служби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встановлення, продовження  опіки над дітьми, позбавленими батьківського піклу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відає: Шульган Федір Пилипович – начальник служби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затвердження висновків служби 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відає: Шульган Федір Пилипович – начальник служби у</w:t>
                            </w:r>
                          </w:p>
                          <w:p>
                            <w:pPr>
                              <w:pStyle w:val="Normal"/>
                              <w:ind w:left="1486" w:right="0" w:hanging="1486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rPr/>
                            </w:pPr>
                            <w:r>
                              <w:rPr/>
                              <w:t xml:space="preserve">38.     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внесення змін до окремих рішень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відає: Шульган Федір Пилипович – начальник служби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роботу адміністративної комісії при виконавчому комітеті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486" w:right="0" w:hanging="1486"/>
                              <w:jc w:val="both"/>
                              <w:rPr/>
                            </w:pPr>
                            <w:r>
                              <w:rPr/>
                              <w:t>Доповідає: Гамаскова Ольга Віталіївна – заступник начальника</w:t>
                            </w:r>
                          </w:p>
                          <w:p>
                            <w:pPr>
                              <w:pStyle w:val="Normal"/>
                              <w:ind w:left="1486" w:right="0" w:hanging="1486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юридичного відділу, заступник голови адміністративної коміс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0" w:hanging="0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7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 роботу спостережної комісії при виконавчому комітеті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486" w:right="0" w:hanging="1486"/>
                              <w:jc w:val="both"/>
                              <w:rPr/>
                            </w:pPr>
                            <w:r>
                              <w:rPr/>
                              <w:t>Доповідає: Гамаскова Ольга Віталіївна – заступник начальника</w:t>
                            </w:r>
                          </w:p>
                          <w:p>
                            <w:pPr>
                              <w:pStyle w:val="Normal"/>
                              <w:ind w:left="1486" w:right="0" w:hanging="1486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юридичного відділу, заступник голови спостережної комісії</w:t>
                            </w:r>
                          </w:p>
                          <w:p>
                            <w:pPr>
                              <w:pStyle w:val="Normal"/>
                              <w:ind w:left="1486" w:right="0" w:hanging="148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56" w:footer="381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2:00Z</dcterms:created>
  <dc:creator>barladin</dc:creator>
  <dc:description/>
  <dc:language>en-US</dc:language>
  <cp:lastModifiedBy>perun</cp:lastModifiedBy>
  <cp:lastPrinted>2011-12-12T18:15:00Z</cp:lastPrinted>
  <dcterms:modified xsi:type="dcterms:W3CDTF">2011-12-14T07:58:00Z</dcterms:modified>
  <cp:revision>4</cp:revision>
  <dc:subject/>
  <dc:title>ПОРЯДОК ДЕННИЙ</dc:title>
</cp:coreProperties>
</file>