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942830" cy="594233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2840" cy="5942160"/>
                            <a:chOff x="0" y="0"/>
                            <a:chExt cx="9942840" cy="5942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942840" cy="59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880" y="1370880"/>
                              <a:ext cx="491184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Фінальний тур за І-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І місце</w:t>
                                </w:r>
                              </w:p>
                              <w:p>
                                <w:pPr>
                                  <w:tabs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-го Відкритого Чемпіонату </w:t>
                                </w:r>
                              </w:p>
                              <w:p>
                                <w:pPr>
                                  <w:tabs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Луцька</w:t>
                                </w:r>
                              </w:p>
                              <w:p>
                                <w:pPr>
                                  <w:tabs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 волейболу серед чоловічих команд  </w:t>
                                </w:r>
                              </w:p>
                              <w:p>
                                <w:pPr>
                                  <w:tabs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езону 201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201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р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342360"/>
                              <a:ext cx="44564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квітня 201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року</w:t>
                                </w:r>
                              </w:p>
                              <w:p>
                                <w:pPr>
                                  <w:tabs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місто </w:t>
                                </w:r>
                                <w:r>
                                  <w:rPr>
                                    <w:kern w:val="2"/>
                                    <w:b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Луць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l_fi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484640"/>
                              <a:ext cx="2971800" cy="27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6480" y="113760"/>
                              <a:ext cx="16002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666666"/>
                                    <w:lang w:val="ru-RU" w:bidi="ar-SA"/>
                                  </w:rPr>
                                  <w:t xml:space="preserve"> INCLUDEPICTURE "http://www.rofv.rv.ua/images/banner/fvu.gif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666666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6840" y="227880"/>
                              <a:ext cx="1717560" cy="114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ВОФ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il_fi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315200" y="1256760"/>
                              <a:ext cx="2514600" cy="28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rg_hi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542000" y="3999960"/>
                              <a:ext cx="1717560" cy="194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82.9pt;height:467.9pt" coordorigin="0,0" coordsize="15658,9358">
                  <v:rect id="shape_0" stroked="f" o:allowincell="f" style="position:absolute;left:0;top:0;width:15657;height:935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59;top:2159;width:7734;height:359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Фінальний тур за І-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І місце</w:t>
                          </w:r>
                        </w:p>
                        <w:p>
                          <w:pPr>
                            <w:tabs>
                              <w:tab w:val="left" w:pos="9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-го Відкритого Чемпіонату </w:t>
                          </w:r>
                        </w:p>
                        <w:p>
                          <w:pPr>
                            <w:tabs>
                              <w:tab w:val="left" w:pos="9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Луцька</w:t>
                          </w:r>
                        </w:p>
                        <w:p>
                          <w:pPr>
                            <w:tabs>
                              <w:tab w:val="left" w:pos="9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 волейболу серед чоловічих команд  </w:t>
                          </w:r>
                        </w:p>
                        <w:p>
                          <w:pPr>
                            <w:tabs>
                              <w:tab w:val="left" w:pos="9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езону 201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201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р.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539;width:7017;height:143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квітня 201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року</w:t>
                          </w:r>
                        </w:p>
                        <w:p>
                          <w:pPr>
                            <w:tabs>
                              <w:tab w:val="left" w:pos="9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місто </w:t>
                          </w:r>
                          <w:r>
                            <w:rPr>
                              <w:kern w:val="2"/>
                              <w:b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Луць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l_fi" stroked="f" o:allowincell="f" style="position:absolute;left:0;top:2338;width:4679;height:4318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;top:179;width:251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666666"/>
                              <w:lang w:val="ru-RU" w:bidi="ar-SA"/>
                            </w:rPr>
                            <w:t xml:space="preserve"> INCLUDEPICTURE "http://www.rofv.rv.ua/images/banner/fvu.gif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666666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b2b2b2" stroked="t" o:allowincell="f" style="position:absolute;left:12058;top:359;width:2704;height:1801;mso-wrap-style:none;v-text-anchor:middle;mso-position-horizontal-relative:char" type="_x0000_t136">
                    <v:path textpathok="t"/>
                    <v:textpath on="t" fitshape="t" string="ВОФВ" style="font-family:&quot;Arial Black&quot;;font-size:12pt"/>
                    <v:fill o:detectmouseclick="t" type="solid" color2="#4d4d4d" opacity="0.5"/>
                    <v:stroke color="#3333cc" weight="12600" joinstyle="miter" endcap="flat"/>
                    <v:shadow on="t" obscured="f" color="#9999ff"/>
                    <w10:wrap type="none"/>
                  </v:shape>
                  <v:shape id="shape_0" ID="il_fi" stroked="f" o:allowincell="f" style="position:absolute;left:11520;top:1979;width:3959;height:4498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rg_hi" stroked="f" o:allowincell="f" style="position:absolute;left:11877;top:6299;width:2704;height:3057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98298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Учасники туру з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lang w:val="uk-UA"/>
                              </w:rPr>
                              <w:t>місце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Учасники туру з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lang w:val="uk-UA"/>
                              </w:rPr>
                              <w:t>місце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ab/>
                              <w:t>«Олюртранс» м. Луцьк,</w:t>
                              <w:tab/>
                              <w:tab/>
                              <w:tab/>
                              <w:t xml:space="preserve"> СЄНУ м. Луць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ab/>
                              <w:t xml:space="preserve"> «СКФ Україна» м. Луцьк, </w:t>
                              <w:tab/>
                              <w:tab/>
                              <w:t>«Рівненська АЕС» м. Кузнецовсь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ab/>
                              <w:t xml:space="preserve">«Борідка» м. Ковель, </w:t>
                              <w:tab/>
                              <w:tab/>
                              <w:tab/>
                              <w:t>КДЮСШ №1 м. Луць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ab/>
                              <w:t>«Енергія» м. Млинів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  <w:t>Початок змагань з 1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vertAlign w:val="superscript"/>
                                <w:lang w:val="uk-UA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За сприяння спонсорі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  <w:t>Спортивний комплекс ДЮСШ.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SKF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 xml:space="preserve"> Україна; ОДЮСШ;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Bruk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; “Олюртранс”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  <w:t>Адреса: вул. Шевченка, 3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 xml:space="preserve">Рівненська АЕС;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Борідка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м.Ков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34pt;mso-wrap-distance-left:9.05pt;mso-wrap-distance-right:9.05pt;mso-wrap-distance-top:0pt;mso-wrap-distance-bottom:0pt;margin-top:3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lang w:val="uk-UA"/>
                        </w:rPr>
                        <w:t xml:space="preserve">Учасники туру за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lang w:val="en-US"/>
                        </w:rPr>
                        <w:t>IV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lang w:val="uk-UA"/>
                        </w:rPr>
                        <w:t>місце:</w:t>
                      </w: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lang w:val="uk-UA"/>
                        </w:rPr>
                        <w:t xml:space="preserve">Учасники туру за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lang w:val="uk-UA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lang w:val="en-US"/>
                        </w:rPr>
                        <w:t>VII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lang w:val="uk-UA"/>
                        </w:rPr>
                        <w:t>місце:</w:t>
                      </w: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ab/>
                        <w:t>«Олюртранс» м. Луцьк,</w:t>
                        <w:tab/>
                        <w:tab/>
                        <w:tab/>
                        <w:t xml:space="preserve"> СЄНУ м. Луць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ab/>
                        <w:t xml:space="preserve"> «СКФ Україна» м. Луцьк, </w:t>
                        <w:tab/>
                        <w:tab/>
                        <w:t>«Рівненська АЕС» м. Кузнецовсь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ab/>
                        <w:t xml:space="preserve">«Борідка» м. Ковель, </w:t>
                        <w:tab/>
                        <w:tab/>
                        <w:tab/>
                        <w:t>КДЮСШ №1 м. Луць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ab/>
                        <w:t>«Енергія» м. Млинів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uk-UA"/>
                        </w:rPr>
                        <w:t>Початок змагань з 1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  <w:vertAlign w:val="superscript"/>
                          <w:lang w:val="uk-UA"/>
                        </w:rPr>
                        <w:t>00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vertAlign w:val="subscript"/>
                          <w:lang w:val="uk-UA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uk-UA"/>
                        </w:rPr>
                        <w:tab/>
                      </w: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  <w:lang w:val="uk-UA"/>
                        </w:rPr>
                        <w:t>За сприяння спонсорі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b/>
                          <w:b/>
                          <w:color w:val="0000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uk-UA"/>
                        </w:rPr>
                        <w:t>Спортивний комплекс ДЮСШ.</w:t>
                        <w:tab/>
                        <w:tab/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  <w:t>SKF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uk-UA"/>
                        </w:rPr>
                        <w:t xml:space="preserve"> Україна; ОДЮСШ;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UA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uk-UA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  <w:t>Bruk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uk-UA"/>
                        </w:rPr>
                        <w:t>; “Олюртранс”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uk-UA"/>
                        </w:rPr>
                        <w:t>Адреса: вул. Шевченка, 3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uk-UA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uk-UA"/>
                        </w:rPr>
                        <w:t xml:space="preserve">Рівненська АЕС;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  <w:t>“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uk-UA"/>
                        </w:rPr>
                        <w:t>Борідка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  <w:t>”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uk-UA"/>
                        </w:rPr>
                        <w:t>м.Ков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vf.org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hyperlink" Target="http://uvf.org.ua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7:00Z</dcterms:created>
  <dc:creator>Alexsander.Gaponiuk</dc:creator>
  <dc:description/>
  <cp:keywords/>
  <dc:language>en-US</dc:language>
  <cp:lastModifiedBy>Alexsander.Gaponiuk</cp:lastModifiedBy>
  <cp:lastPrinted>2015-03-30T11:41:00Z</cp:lastPrinted>
  <dcterms:modified xsi:type="dcterms:W3CDTF">2015-03-30T09:07:00Z</dcterms:modified>
  <cp:revision>2</cp:revision>
  <dc:subject/>
  <dc:title> </dc:title>
</cp:coreProperties>
</file>