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36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</w:t>
      </w:r>
      <w:r>
        <w:rPr>
          <w:sz w:val="28"/>
          <w:szCs w:val="28"/>
          <w:lang w:val="uk-UA"/>
        </w:rPr>
        <w:t>Додаток 1</w:t>
      </w:r>
    </w:p>
    <w:p>
      <w:pPr>
        <w:pStyle w:val="Normal"/>
        <w:ind w:firstLine="1712"/>
        <w:rPr/>
      </w:pPr>
      <w:r>
        <w:rPr>
          <w:sz w:val="28"/>
          <w:szCs w:val="28"/>
          <w:lang w:val="uk-UA"/>
        </w:rPr>
        <w:t xml:space="preserve">                                                                 </w:t>
      </w:r>
      <w:r>
        <w:rPr>
          <w:sz w:val="28"/>
          <w:szCs w:val="28"/>
          <w:lang w:val="uk-UA"/>
        </w:rPr>
        <w:t xml:space="preserve">до рішення виконкому </w:t>
      </w:r>
    </w:p>
    <w:p>
      <w:pPr>
        <w:pStyle w:val="Normal"/>
        <w:ind w:firstLine="171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</w:t>
      </w:r>
      <w:r>
        <w:rPr>
          <w:sz w:val="28"/>
          <w:szCs w:val="28"/>
          <w:lang w:val="uk-UA"/>
        </w:rPr>
        <w:t xml:space="preserve">Луцької міської ради </w:t>
      </w:r>
    </w:p>
    <w:p>
      <w:pPr>
        <w:pStyle w:val="Normal"/>
        <w:ind w:firstLine="171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</w:t>
      </w:r>
      <w:r>
        <w:rPr>
          <w:sz w:val="28"/>
          <w:szCs w:val="28"/>
          <w:lang w:val="uk-UA"/>
        </w:rPr>
        <w:t>від 01.03.2012  № 133-1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4"/>
        <w:spacing w:before="0" w:after="0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  <w:t xml:space="preserve">Положення про конкурс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розробку  та створення елементів святкових ярмарків та фестивалів</w:t>
      </w:r>
    </w:p>
    <w:p>
      <w:pPr>
        <w:pStyle w:val="Normal"/>
        <w:jc w:val="center"/>
        <w:rPr>
          <w:rFonts w:ascii="Tahoma" w:hAnsi="Tahoma" w:cs="Tahoma"/>
          <w:sz w:val="28"/>
          <w:szCs w:val="28"/>
          <w:lang w:val="uk-UA"/>
        </w:rPr>
      </w:pPr>
      <w:r>
        <w:rPr>
          <w:rFonts w:cs="Tahoma" w:ascii="Tahoma" w:hAnsi="Tahoma"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Загальні полож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ab/>
      </w:r>
      <w:r>
        <w:rPr>
          <w:sz w:val="28"/>
          <w:szCs w:val="28"/>
          <w:lang w:val="uk-UA"/>
        </w:rPr>
        <w:t>1.1. Положення про конкурс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а розробку  та створення елементів святкових ярмарків та фестивалів   (далі - Конкурс) визначає єдині вимоги щодо проведення конкурсу та визначення його переможці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2. Елементи святкових ярмарків та фестивалів  –  конструкції для тимчасового перебування людей з елементами тематичного святкового оформлення для здійснення підприємницької діяльності в сферах торгівлі, ресторанного господарства та надання послуг, виготовлені відповідно до  погоджених проектних пропозицій та проектів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. Організатором конкурсу є виконавчий комітет Луцької міської рад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Мета і завдання Конкурсу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Конкурс проводиться з метою створення та визначення кращих проектів та виконавців елементів святкових ярмарків та фестивалів, які б відповідали сучасним естетичним вимогам і використовувалися та встановлювались періодично при проведенні святкових заходів на Театральному майдані, Замковій площі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 Завданнями Конкурсу є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  <w:lang w:val="uk-UA"/>
        </w:rPr>
        <w:t>залучення максимальної кількості учасників до розробки та створення елементів святкових ярмарків та фестивалі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вяткове оформлення Театрального майдану, Замкової площі на період проведення свят, ярмарків та  фестивалів протягом рок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 надання додаткових, зручних для населення міста, послуг при проведенні міських святкових заходів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Умови та порядок проведення Конкурсу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.1. У Конкурсі можуть взяти участь як фізичні, так і юридичні особ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2. Участь у конкурсі безкоштов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3.3. До конкурсних робіт обов’язково додається конверт або надсилається текстовий файл з відомостями про автора, що включають: прізвище, ім’я, по батькові, вік, місце роботи (навчання), місце проживання, контактні телефони та електронну адресу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4. Конкурсні роботи надсилаються або подаються на розгляд в друкованому вигляді за адресою: 43025, м. Луцьк, вул. Богдана Хмельницького, 21, каб. 302 (управління містобудування та архітектури Луцької міської ради) або в електронному вигляді - 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  <w:lang w:val="uk-UA"/>
        </w:rPr>
        <w:t xml:space="preserve">: </w:t>
      </w:r>
      <w:r>
        <w:rPr>
          <w:sz w:val="28"/>
          <w:szCs w:val="28"/>
          <w:lang w:val="en-US"/>
        </w:rPr>
        <w:t>dm</w:t>
      </w:r>
      <w:r>
        <w:rPr>
          <w:sz w:val="28"/>
          <w:szCs w:val="28"/>
          <w:lang w:val="uk-UA"/>
        </w:rPr>
        <w:t xml:space="preserve">_ </w:t>
      </w:r>
      <w:r>
        <w:rPr>
          <w:sz w:val="28"/>
          <w:szCs w:val="28"/>
          <w:lang w:val="en-US"/>
        </w:rPr>
        <w:t>lutskrada</w:t>
      </w:r>
      <w:r>
        <w:rPr>
          <w:sz w:val="28"/>
          <w:szCs w:val="28"/>
          <w:lang w:val="uk-UA"/>
        </w:rPr>
        <w:t>@</w:t>
      </w:r>
      <w:r>
        <w:rPr>
          <w:sz w:val="28"/>
          <w:szCs w:val="28"/>
          <w:lang w:val="en-US"/>
        </w:rPr>
        <w:t>ukr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>net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5. Кожен учасник може подати необмежену кількість робі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6. Кінцевий термін подання конкурсних робіт на участь у Конкурсі 10.04.2012. Журі має право продовжити строки на подання конкурсних робі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7. Організатор конкурсу  не несуть відповідальності за несвоєчасне надходження, втрату чи пошкодження заяв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8. Конкурсні роботи, які надійдуть несвоєчасно або не відповідатимуть умовам Конкурсу, або оформлені з порушенням встановлених правил, до участі у Конкурсі не допускають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9. Конкурсні роботи, подані на Конкурс, не повертаються і не рецензують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3.10. Організатор конкурсу  мають право безоплатно, без відшкодування учасникам Конкурсу публікувати їх імена в друкованих матеріалах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11. Факт участі у Конкурсі означає ознайомлення та повну згоду учасників з Положенням про конкурс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 Технічні вимоги до конкурсних робіт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Наявність проектної пропозиції розміщення елементів святкових  ярмарків та фестивалів. Склад проектної пропозиції :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- генплан в М 1:500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- кольорове вирішення фасадів з тематичним  оформленням на основні свята міста М 1:50, М 1:20;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-  перспективне зображення елементу та їх компоновки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- схема конструктивного вирішення елементів святкових ярмарків та фестивалів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- коротка пояснювальна записка із зазначенням можливих видів діяльності сфер торгівлі (продовольча, непродовольча), ресторанного господарства та надання послуг.</w:t>
      </w:r>
    </w:p>
    <w:p>
      <w:pPr>
        <w:pStyle w:val="Normal"/>
        <w:ind w:left="36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. Визначення переможців Конкурсу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1. Для організації та проведення Конкурсу, а також оголошення його результатів рішенням виконавчого комітету Луцької міської ради  утворюється та затверджується персональний та кількісний склад журі з підготовки та проведення Конкурс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5.2. Основною формою роботи журі є засідання у визначені термін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5.3. Засідання журі є легітимним, якщо на ньому присутні не менш як дві третини від його склад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5.4. Рішення журі ухвалюється більшістю від присутніх членів шляхом відкритого голосування. У разі рівного розподілу голосів, головуючий має право вирішального голос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5.5. Члени журі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41" w:leader="none"/>
        </w:tabs>
        <w:ind w:left="0" w:firstLine="360"/>
        <w:jc w:val="both"/>
        <w:rPr/>
      </w:pPr>
      <w:r>
        <w:rPr>
          <w:sz w:val="28"/>
          <w:szCs w:val="28"/>
          <w:lang w:val="uk-UA"/>
        </w:rPr>
        <w:t>беруть участь в обговоренні та  розгляді  конкурсних пропозиці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41" w:leader="none"/>
        </w:tabs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ють право на ознайомлення з усіма матеріалами, поданими на Конкурс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41" w:leader="none"/>
        </w:tabs>
        <w:ind w:left="0" w:firstLine="360"/>
        <w:jc w:val="both"/>
        <w:rPr/>
      </w:pPr>
      <w:r>
        <w:rPr>
          <w:sz w:val="28"/>
          <w:szCs w:val="28"/>
          <w:lang w:val="uk-UA"/>
        </w:rPr>
        <w:t>мають право відхилити конкурсну роботу, якщо вона не відповідає естетичним вимога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5.6. Результати роботи журі оформлюються протоколом засіданн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5.7. Протокол засідання містить інформацію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ту, час та місце проведенн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ізвища, імена та по батькові членів журі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ізвища, імена та по батькові конкурсантів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и голосуванн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5.8. Журі визначає кількісний склад переможці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5.9. Підрахунок та підведення підсумків Конкурсу здійснюється журі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5.10. Переможцем Конкурсу є робота, яка за підсумками голосування визнана найкращо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5.11. Остаточне визначення переможця буде визначатися рішенням виконавчого комітету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6. Нагородження переможця Конкурсу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6.1. Переможець Конкурсу не нагороджується грошовими премія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6.2. Після оголошення переможця Конкурсу управлінням містобудування та архітектури буде підготовлений паспорт розміщення елементів святкових ярмарків та фестивалів на його ім’я та юридичну адрес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6.3.Після затвердження результатів Конкурсу виконавчим комітетом  переможцю Конкурсу буде надано право на провадження підприємницької діяльності згідно з угодою, складеною відповідно до чинного законодавства.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кову інформацію щодо Конкурсу можна отримати в управлінні містобудування та архітектури  Луцької міської ради (т. 720 679, 720 094). Контактна особа: Матвіїв Ярослав Володимирович  -  заступник начальника управління  містобудування та архітектури, головний художник міста: тел.720 094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,</w:t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 xml:space="preserve">керуючий справами виконкому </w:t>
        <w:tab/>
        <w:tab/>
        <w:tab/>
        <w:tab/>
        <w:t xml:space="preserve">            Юрій Вербич</w:t>
      </w:r>
    </w:p>
    <w:p>
      <w:pPr>
        <w:pStyle w:val="Normal"/>
        <w:ind w:left="4048" w:firstLine="1712"/>
        <w:rPr>
          <w:lang w:val="uk-UA"/>
        </w:rPr>
      </w:pPr>
      <w:r>
        <w:rPr>
          <w:lang w:val="uk-UA"/>
        </w:rPr>
        <w:t xml:space="preserve">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iner Hand ITC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720"/>
        </w:tabs>
        <w:ind w:left="720" w:hanging="360"/>
      </w:pPr>
      <w:rPr>
        <w:rFonts w:ascii="Viner Hand ITC" w:hAnsi="Viner Hand ITC" w:cs="Viner Hand ITC" w:hint="default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720"/>
        </w:tabs>
        <w:ind w:left="720" w:hanging="360"/>
      </w:pPr>
      <w:rPr>
        <w:rFonts w:ascii="Viner Hand ITC" w:hAnsi="Viner Hand ITC" w:cs="Viner Hand ITC" w:hint="default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720"/>
        </w:tabs>
        <w:ind w:left="720" w:hanging="360"/>
      </w:pPr>
      <w:rPr>
        <w:rFonts w:ascii="Viner Hand ITC" w:hAnsi="Viner Hand ITC" w:cs="Viner Hand ITC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Viner Hand ITC" w:hAnsi="Viner Hand ITC" w:cs="Viner Hand ITC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Viner Hand ITC" w:hAnsi="Viner Hand ITC" w:cs="Viner Hand IT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iner Hand ITC" w:hAnsi="Viner Hand ITC" w:cs="Viner Hand IT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0:46:00Z</dcterms:created>
  <dc:creator>Polishcuk</dc:creator>
  <dc:description/>
  <cp:keywords/>
  <dc:language>en-US</dc:language>
  <cp:lastModifiedBy>perun</cp:lastModifiedBy>
  <dcterms:modified xsi:type="dcterms:W3CDTF">2012-03-13T10:46:00Z</dcterms:modified>
  <cp:revision>2</cp:revision>
  <dc:subject/>
  <dc:title>                                                                                          Додаток 1</dc:title>
</cp:coreProperties>
</file>