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firstLine="1712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ind w:firstLine="1712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Луцької міської ради </w:t>
      </w:r>
    </w:p>
    <w:p>
      <w:pPr>
        <w:pStyle w:val="Normal"/>
        <w:ind w:firstLine="1712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від 01.03.2012  № 134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оложення про конкурс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на розробку  та виготовлення сувенірної продукції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rFonts w:eastAsia="Tahoma" w:cs="Tahoma" w:ascii="Tahoma" w:hAnsi="Tahoma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lang w:val="uk-UA"/>
        </w:rPr>
        <w:t>1.1. Положення про конкурс на розробку  та виготовлення сувенірної продукції  (далі - Конкурс) визначає єдині вимоги щодо створення нових зразків сувенірної продукції, які б уособлювали багатогранність та розвиток культури міста Луць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увенірна продукція (далі – Сувеніри) – вироби прикладного мистецтва з металу, дерева, кераміки, тканин як з ознаками міської символіки так і без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До міської символіки, відповідно до рішення міської ради від  22.10.08 №31/28, належить зображ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ерба міста Луць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пора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м’ятника Святому Микола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уцького зам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’їзної вежі Луцького зам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м’ятника Лесі Україн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ивного корпусу Волинського національного університету імені Лесі Украї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Організатором конкурсу є виконавчий комітет Луцької міської рад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завдання Конкурс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Конкурс проводиться з метою створення та визначення кращих сувенірів, гідних бути подарунками для гостей, відвідувачів міста на різних рівнях прийому та формувати позитивний імідж міста в Україні та за кордон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вданнями Конкурсу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лучення максимальної кількості учасників до розробки та створення сувенір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я інформації про місто Луцьк як туристичний, культурний  центр Волин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ових мистецьких зразків сувенірної продукції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мови та порядок проведення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 У Конкурсі можуть взяти участь як фізичні, так і юридичні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Участь у конкурсі безкошт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3. До конкурсних робіт обов’язково додається конверт або надсилається текстовий файл з відомостями про автора, що включають: прізвище, ім’я, по батькові, вік, місце роботи (навчання), місце проживання, контактні телефони та електронну адре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Конкурсні роботи надсилаються або подаються на розгляд в друкованому вигляді за адресою: 43000, м. Луцьк, вул. Драгоманова, 23 (Державний історико-культурний заповідник в м.Луцьк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5. Кожен учасник може подати необмежену кількість робі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 Кінцевий термін подання конкурсних робіт на участь у Конкурсі -  10.04.2012. Журі має право продовжити строки на подання конкурсних робі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7. Організатор конкурсу  не несуть відповідальності за несвоєчасне надходження, втрату чи пошкодження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8. Конкурсні роботи, які надійдуть несвоєчасно або не відповідатимуть умовам Конкурсу, або оформлені з порушенням встановлених правил, до участі у Конкурсі не допуск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9. Конкурсні роботи, подані на Конкурс, не повертаються і не рецензу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0. Проведення Конкурсу супроводжується інформаційною кампанією за участю засобів масової інформації з метою об’єктивного, відкритого доступу до інформації про Конкурс та його безпосереднього відстеження громадськіст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1. Організатор конкурсу  мають право безоплатно, без відшкодування учасникам Конкурсу публікувати їх імена в друкованих матері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2. Факт участі у Конкурсі означає ознайомлення та повну згоду учасників з Положенням про конкур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Технічні вимоги до конкурсних робі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усіх докумен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ість ідеї та зміст художнього рішення, які будуть відображати мету і завдання Конкурс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ий файл зображ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ольорове вирішення (можливість відтворення в різних матеріал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исьмового обґрунтування доцільності виготовлення сувенірної продукції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значення переможців Конкурс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ля організації та проведення Конкурсу, а також оголошення його результатів, рішенням виконавчого комітету Луцької міської ради  утворюється та затверджується персональний та кількісний склад журі з підготовки та проведення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2. Основною формою роботи журі є засідання у визначені термі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3. Засідання журі є легітимним, якщо на ньому присутні не менш як дві третини від його с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4. Рішення журі ухвалюється більшістю від присутніх членів шляхом відкритого голосування. У разі рівного розподілу голосів головуючий має право вирішального гол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5. Члени жур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уть участь в обговоренні, розгляді та зіставленні конкурсних пропози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ть право на ознайомлення з усіма матеріалами, поданими на Конкур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мають право відхилити конкурсну роботу, якщо вона не відповідає естетичним вимо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6. Журі визначає кількісний склад переможц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7. Підрахунок та підведення підсумків Конкурсу здійснюється жур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8. Переможцем Конкурсу є робота, яка за підсумками голосування визнана найкращ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9. Рішення журі вводиться в дію після визначення переможців Конкур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0. Організатор  Конкурсу залишає за собою право використовувати надані конкурсні роботи в некомерційних цілях і без грошової винагороди автору, але з обов’язковим зазначенням імені автор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городження переможця Конкурс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1. Переможці Конкурсу не нагороджуються грошовими премі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2. Після оголошення переможців Конкурсу робота та інформація про їх авторів опубліковуються в засобах масової інформ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3.Після затвердження результатів Конкурсу виконавчим комітетом  переможцям Конкурсу буде надано право на виготовлення сувенірної продукції в комерційних цілях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Додаткову інформацію щодо Конкурсу можна отримати в управлінні містобудування та архітектури  Луцької міської ради (т. 720 679, 720 094).           Контактна особа: Матвіїв Ярослав Володимирович  -  заступник начальника управління  містобудування та архітектури, головний художник міста: тел.720 094.</w:t>
      </w:r>
    </w:p>
    <w:p>
      <w:pPr>
        <w:pStyle w:val="Normal"/>
        <w:ind w:left="4048" w:firstLine="1712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4048" w:firstLine="1712"/>
        <w:rPr>
          <w:lang w:val="uk-UA"/>
        </w:rPr>
      </w:pPr>
      <w:r>
        <w:rPr>
          <w:lang w:val="uk-UA"/>
        </w:rPr>
      </w:r>
    </w:p>
    <w:p>
      <w:pPr>
        <w:pStyle w:val="Normal"/>
        <w:ind w:left="4048" w:firstLine="1712"/>
        <w:rPr>
          <w:lang w:val="uk-UA"/>
        </w:rPr>
      </w:pPr>
      <w:r>
        <w:rPr>
          <w:lang w:val="uk-UA"/>
        </w:rPr>
      </w:r>
    </w:p>
    <w:p>
      <w:pPr>
        <w:pStyle w:val="Normal"/>
        <w:ind w:left="4048" w:firstLine="1712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4:00Z</dcterms:created>
  <dc:creator>Polishcuk</dc:creator>
  <dc:description/>
  <cp:keywords/>
  <dc:language>en-US</dc:language>
  <cp:lastModifiedBy>perun</cp:lastModifiedBy>
  <dcterms:modified xsi:type="dcterms:W3CDTF">2012-03-13T11:15:00Z</dcterms:modified>
  <cp:revision>3</cp:revision>
  <dc:subject/>
  <dc:title>                                                                                                              Додаток 1</dc:title>
</cp:coreProperties>
</file>