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ind w:firstLine="360"/>
        <w:jc w:val="center"/>
        <w:rPr/>
      </w:pPr>
      <w:r>
        <w:rPr>
          <w:szCs w:val="28"/>
          <w:lang w:val="uk-UA"/>
        </w:rPr>
        <w:t>про ХІ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міський фестиваль вертепів</w:t>
      </w:r>
    </w:p>
    <w:p>
      <w:pPr>
        <w:pStyle w:val="Normal"/>
        <w:shd w:fill="FFFFFF" w:val="clear"/>
        <w:ind w:first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З Різдвом Христовим!”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1.1. ХІ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міський фестиваль вертепів „З Різдвом Христовим!” (надалі -фестиваль) проводиться </w:t>
      </w:r>
      <w:r>
        <w:rPr>
          <w:szCs w:val="28"/>
        </w:rPr>
        <w:t xml:space="preserve">управлінням культури </w:t>
      </w:r>
      <w:r>
        <w:rPr>
          <w:szCs w:val="28"/>
          <w:lang w:val="uk-UA"/>
        </w:rPr>
        <w:t xml:space="preserve"> Луцької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1.2. Мета конкурсу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відродження та збереження традицій вертепної драми – старовинного  українського народного лялькового теат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підвищення художньо-мистецького рівня театралізованих вертеп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пошук нових текстів і постановок вертепної драми з волинським колори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збагачення репертуару творчих колективів та підвищення їх виконавської майстерності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Умови та порядок проведення фестивалю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 xml:space="preserve">2.1. Фестиваль є конкурсним. До участі у ньому запрошуються творчі колективи установ культури, навчальних закладів, громадських організацій та підприємств міста, родинні колектив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. Фестиваль проводиться 12 січня 2012 року о 12 год. у приміщенні Палацу культури міста Луць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2.3. Журі оцінює конкурсні виступи колективів-учасників фестивалю у чотирьох вікових категорі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дитячі колективи – вік учасників до 6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дитячі колективи – вік учасників до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колективи – вік учасників від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 xml:space="preserve">- родинні колективи.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>Тривалість конкурсного виступу – до 15 хвил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2.4. При оцінюванні вертепів враховуватиметь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зміст текстів біблійної і світської частин вертепної вистав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наявність вертепної атрибутики (лялька, скринька, шопка, сценічні  костюми ляльок та учасників «живого» вертеп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відображення традицій відзначення релігійних свят зимового цикл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- виконавська майстерність;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художнє оформлення дійства.</w:t>
      </w:r>
    </w:p>
    <w:p>
      <w:pPr>
        <w:pStyle w:val="Normal"/>
        <w:shd w:fill="FFFFFF" w:val="clear"/>
        <w:ind w:firstLine="708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2.5. Анкети-заявки про участь у конкурсі подаються до 10 січня 2012 року за адресою:  43025, м.Луцьк, вул. Богдана Хмельницького,1, управління </w:t>
      </w:r>
      <w:r>
        <w:rPr>
          <w:iCs/>
          <w:szCs w:val="28"/>
          <w:lang w:val="uk-UA"/>
        </w:rPr>
        <w:t>культури Луцької міської ради. Телефони для довідок: 728778, факс 722756.</w:t>
      </w:r>
    </w:p>
    <w:p>
      <w:pPr>
        <w:pStyle w:val="Normal"/>
        <w:shd w:fill="FFFFFF" w:val="clear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3. Відзначення учасників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 Переможці фестивалю нагороджуються спеціальними дипломами та грошовими премі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Колективи-учасники фестивалю отримують дипломи оргкомітету та пам’ятні сувенір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3.2. Хід і підсумки фестивалю висвітлюються в засобах масової інформації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0:00Z</dcterms:created>
  <dc:creator>perun</dc:creator>
  <dc:description/>
  <cp:keywords/>
  <dc:language>en-US</dc:language>
  <cp:lastModifiedBy>perun</cp:lastModifiedBy>
  <dcterms:modified xsi:type="dcterms:W3CDTF">2011-12-15T12:41:00Z</dcterms:modified>
  <cp:revision>2</cp:revision>
  <dc:subject/>
  <dc:title/>
</cp:coreProperties>
</file>