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8" w:hanging="0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ПОЛО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Другого</w:t>
      </w:r>
    </w:p>
    <w:p>
      <w:pPr>
        <w:pStyle w:val="Normal"/>
        <w:jc w:val="center"/>
        <w:rPr/>
      </w:pPr>
      <w:r>
        <w:rPr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туристичного фестивалю авторської пісні, фото і кіноаматорів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«Вітрила пригод»  (далі – фестиваль)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0"/>
          <w:szCs w:val="20"/>
        </w:rPr>
        <w:drawing>
          <wp:inline distT="0" distB="0" distL="0" distR="0">
            <wp:extent cx="129540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стиваль присвячений Дню туризму та Дню кі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735" w:right="198" w:hanging="375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Загальні положення</w:t>
      </w:r>
    </w:p>
    <w:p>
      <w:pPr>
        <w:pStyle w:val="Normal"/>
        <w:shd w:fill="FFFFFF" w:val="clear"/>
        <w:ind w:left="360" w:right="198" w:hanging="0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Мета фестивалю: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ідродження та популяризація авторської  пісні та аматорського туристичного кіно та фото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заохочення молодих співаків, кінематографістів, фотолюбителів Волині, України та інших країн до творчої співпраці;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6"/>
          <w:szCs w:val="26"/>
          <w:lang w:val="uk-UA"/>
        </w:rPr>
        <w:t>•</w:t>
      </w:r>
      <w:r>
        <w:rPr>
          <w:rFonts w:eastAsia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пропаг</w:t>
      </w:r>
      <w:r>
        <w:rPr>
          <w:sz w:val="26"/>
          <w:szCs w:val="26"/>
          <w:lang w:val="uk-UA"/>
        </w:rPr>
        <w:t>ування</w:t>
      </w:r>
      <w:r>
        <w:rPr>
          <w:sz w:val="26"/>
          <w:szCs w:val="26"/>
        </w:rPr>
        <w:t xml:space="preserve">  здорового способу життя</w:t>
      </w:r>
      <w:r>
        <w:rPr>
          <w:sz w:val="26"/>
          <w:szCs w:val="26"/>
          <w:lang w:val="uk-UA"/>
        </w:rPr>
        <w:t xml:space="preserve"> та стимул до висвітлення мандрівок;</w:t>
      </w:r>
    </w:p>
    <w:p>
      <w:pPr>
        <w:pStyle w:val="TextBody"/>
        <w:spacing w:before="0" w:after="0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обмін досвідом між представниками різних жанрів мистецтв та зміцнення зв’язків між туристичними, кіно-фотоклубами різних держав.</w:t>
      </w:r>
    </w:p>
    <w:p>
      <w:pPr>
        <w:pStyle w:val="TextBody"/>
        <w:spacing w:before="0" w:after="0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right="198" w:firstLine="540"/>
        <w:jc w:val="both"/>
        <w:rPr/>
      </w:pPr>
      <w:r>
        <w:rPr>
          <w:sz w:val="26"/>
          <w:szCs w:val="26"/>
          <w:lang w:val="uk-UA"/>
        </w:rPr>
        <w:t>Загальне і творче керівництво проведенням фестивалю здійснює Оргкомітет.</w:t>
      </w:r>
    </w:p>
    <w:p>
      <w:pPr>
        <w:pStyle w:val="TextBody"/>
        <w:spacing w:before="0" w:after="0"/>
        <w:ind w:lef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735" w:right="198" w:hanging="375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Засновник та організатор фестивалю:</w:t>
      </w:r>
    </w:p>
    <w:p>
      <w:pPr>
        <w:pStyle w:val="Normal"/>
        <w:shd w:fill="FFFFFF" w:val="clear"/>
        <w:ind w:right="198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линський туристичний клуб «МИ».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Співорганізатори:</w:t>
      </w:r>
    </w:p>
    <w:p>
      <w:pPr>
        <w:pStyle w:val="Normal"/>
        <w:ind w:left="357" w:hanging="357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sz w:val="26"/>
          <w:szCs w:val="26"/>
        </w:rPr>
        <w:t>Управління культури  Волинської облдержадміністрації, обласний науково- методичний центр культури, управління культури Луцької міської ради.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98" w:hanging="0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3. Терміни та місце проведен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Фестиваль проводиться у місті Луцьку з </w:t>
      </w:r>
      <w:r>
        <w:rPr>
          <w:b/>
          <w:sz w:val="26"/>
          <w:szCs w:val="26"/>
        </w:rPr>
        <w:t>21 по 22 вересня  2013 рок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Виконані за всіма вимогами Фестивалю екранні, пісенні та фото-твори слід надсилати до 15 вересня включно на адресу: 43016, м. Луцьк, вул. Кондзелевича, 5, Волинський туристичний клуб «Ми» з позначкою «На фестивал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Урочисте відкриття Фестивалю – 21 вересня 2013 року. Протягом двох днів відбуватимуться перегляди кінофільмів та прослуховування пісень у виконанні учасників, проходитиме виставка конкурсних світлин. Урочисте закриття фестивалю – 22 вересня 2013 року.  Детальна програма буде надіслана кожному учаснику фестива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Місце розташування учасників та гостей фестивалю - наметове містечко у міському парку  культури і відпочинку імені Лесі Українки або студентський гуртожиток. Учасники повинні мати з собою повний набір туристичного спорядження (намети, спальники, килимки). Організаційний комітет може порекомендувати установи міста, які можуть надати напрокат необхідне туристичне спорядження (за попередньою домовленістю та заявкою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5. Перегляд фільмів буде проходити в Палаці культури міста Луцька, фотовиставка - у  фойє  Палацу культури міста Луцька. Концерт авторської пісні відбуватиметься на відкритій сцені при вході в парк культури та відпочинку імені Лесі Українки.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 w:val="false"/>
          <w:sz w:val="26"/>
          <w:szCs w:val="26"/>
        </w:rPr>
        <w:t xml:space="preserve">4. Учасники  фестивалю 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4.1. Учасниками фестивалю можуть бути як фізичні, так і юридичні особи: студенти вищих і середніх навчальних закладів, працівники  телестудій, члени аматорських студій та гуртків, окремі аматори, співаки, фотографи, туристичні клуби, гуртки,  об’єднання громадян.</w:t>
      </w:r>
    </w:p>
    <w:p>
      <w:pPr>
        <w:pStyle w:val="Normal"/>
        <w:ind w:firstLine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5. Умови участі у конкурсі</w:t>
      </w:r>
    </w:p>
    <w:p>
      <w:pPr>
        <w:pStyle w:val="Normal"/>
        <w:ind w:firstLine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Участь у конкурсі є безкоштовно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Транспортні витрати оплачують власним коштом або за рахунок сторони, яка відряджає. Проживання у наметовому містечку в парку Лесі Українки та студентському гуртожитку безоплат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Один учасник має право надсилати  твори для участі у конкурсах різних номінацій (фото, фільми, авторська пісн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Учасники фестивалю мають заповнити реєстраційну форму (заявку) та надіслати її з власним твором, відповідно до вимог на поштову та електронну адреси оргкомітету фестива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Учасник фестивалю як автор конкурсного твору несе особисту відповідальність за достовірність викладеної  інформації згідно 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Учасниками фестивалю можуть бути як громадяни України, які подають твори та заповнюють анкету українською мовою, так і громадяни інших держав, які подають матеріали мовою своєї держав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7.  До участі у фестивалі не допускаються матеріали, що принижують гідність окремої людини чи групи людей, їхню національну, конфесійну та соціальну приналежність, а також висміюють їхні фізичні вади, пропагують жорстокість, нацизм та безкультур’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6. Вимоги до учасників  конкурсу авторської пісні</w:t>
      </w:r>
    </w:p>
    <w:p>
      <w:pPr>
        <w:pStyle w:val="Normal"/>
        <w:ind w:firstLine="72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Учасники конкурсу авторської пісні попередньо подають записи двох пісенних творів на електронну пошту оргкомітету або відповідальної особ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 Забороняється виконання у конкурсі пісень у супроводі фоногр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У відбірковому конкурсі учасники виконують дві різножанрові пісні у живому супроводі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Журі визначатиме переможців у номінаціях: </w:t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6"/>
          <w:szCs w:val="26"/>
        </w:rPr>
        <w:t>І</w:t>
      </w:r>
      <w:r>
        <w:rPr>
          <w:sz w:val="26"/>
          <w:szCs w:val="26"/>
        </w:rPr>
        <w:t xml:space="preserve"> - </w:t>
      </w:r>
      <w:r>
        <w:rPr>
          <w:b/>
          <w:bCs w:val="false"/>
          <w:sz w:val="26"/>
          <w:szCs w:val="26"/>
        </w:rPr>
        <w:t xml:space="preserve">авторська  пісня.  </w:t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6"/>
          <w:szCs w:val="26"/>
        </w:rPr>
        <w:t xml:space="preserve">ІІ -  туристична пісня. </w:t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Переможці нагороджуються дипломами та грошовими преміями у двох номінаціях 1, 2, 3 місця.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 w:val="false"/>
          <w:sz w:val="26"/>
          <w:szCs w:val="26"/>
        </w:rPr>
        <w:t>7. Вимоги до учасників конкурсу кіноаматорів</w:t>
      </w:r>
    </w:p>
    <w:p>
      <w:pPr>
        <w:pStyle w:val="Normal"/>
        <w:ind w:firstLine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. Екранні твори не повинні перевищувати </w:t>
      </w:r>
      <w:r>
        <w:rPr>
          <w:b/>
          <w:bCs w:val="false"/>
          <w:sz w:val="26"/>
          <w:szCs w:val="26"/>
        </w:rPr>
        <w:t>хронометраж 30 х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2. Приймаються екранні твори, записані на диск формату 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, або надіслані на електронну адресу оргкомітету  разом із анкетою, у вдосконаленому  з технічної точки зору вигляді. Диски з фільмами залишаються в фонді фестивалю. Будь-яка технічна вада дає підстави організаторам для рекомендацій по вдосконаленню т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 До участі в конкурсі приймаються екранні роботи, створені не раніше 2010 року у номінаціях:</w:t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6"/>
          <w:szCs w:val="26"/>
        </w:rPr>
        <w:t>І – Фільм-мандрівка;</w:t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ІІ – Фільм-пошук (краєзнавче дослідження).</w:t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Переможці нагороджуються дипломами та грошовими преміями у двох номінаціях 1, 2, 3 місця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8. Вимоги до учасників  фотоконкурсу</w:t>
      </w:r>
    </w:p>
    <w:p>
      <w:pPr>
        <w:pStyle w:val="Normal"/>
        <w:ind w:firstLine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 фестиваль приймаються  світлини,  надіслані разом із анкетою розміром А-3 формату  (30х40см) або на електронну адресу оргкоміте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Світлини з електронних носіїв шляхом відбору членами журі будуть роздруковані за рахунок коштів фонду фестивалю та представлені на туристичній фотовистав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Номінації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І – Пейзаж; ІІ – Репортаж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 Портрет тури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ереможці нагороджуються дипломами та грошовими преміями у трьох номінаціях 1, 2 місц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9. Журі фестивалю</w:t>
      </w:r>
    </w:p>
    <w:p>
      <w:pPr>
        <w:pStyle w:val="Normal"/>
        <w:ind w:firstLine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До складу журі залучаються діячі культури та туризму в сфері авторської пісні, аматорського кіно та фото.</w:t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>9.2. Паралельно з основним журі працює глядацьке журі, оперативно створене з числа прибулих на конкурс учасників та глядачів. Глядацьке журі визначає переможців у номінаціях: «Приз глядацьких симпатій», «Несподіванка фестивалю», «Найкумедніша туристська бувальщина».</w:t>
      </w:r>
    </w:p>
    <w:p>
      <w:pPr>
        <w:pStyle w:val="Normal"/>
        <w:ind w:firstLine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0. Контакти</w:t>
      </w:r>
    </w:p>
    <w:p>
      <w:pPr>
        <w:pStyle w:val="Normal"/>
        <w:ind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.1. Твори потрібно надіслати до 15 вересня 2013 року включно на адресу: 43016, м.Луцьк, вул. Кондзелевича, 5. Волинський туристичний клуб «Ми», з позначкою «На фестиваль». Електронна адрес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3">
        <w:r>
          <w:rPr>
            <w:rStyle w:val="InternetLink"/>
            <w:sz w:val="26"/>
            <w:szCs w:val="26"/>
            <w:lang w:val="en-US"/>
          </w:rPr>
          <w:t>turclu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Умови участі у фестивалі розміщені на сайті </w:t>
      </w:r>
      <w:r>
        <w:rPr>
          <w:sz w:val="26"/>
          <w:szCs w:val="26"/>
          <w:lang w:val="en-US"/>
        </w:rPr>
        <w:t>tour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ut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., на сайтах управління культури Волинської облдержадміністрпції, обласного науково-методичного центру культури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mc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ly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та управління культури Луцької міської ра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Контактні телефони організаторів фестивалю: керівник – Мельник Руслана Григорівна - 067 332 93 34, 099 321 21 15, відповідальні за бардівську пісню – Баранюк Ігор Іванович - 096 516 24 72, за аматорське кіно – Тивонюк Леонід Леонідович - 050 156 17 16, </w:t>
      </w:r>
    </w:p>
    <w:p>
      <w:pPr>
        <w:pStyle w:val="Normal"/>
        <w:jc w:val="both"/>
        <w:rPr/>
      </w:pPr>
      <w:r>
        <w:rPr>
          <w:sz w:val="26"/>
          <w:szCs w:val="26"/>
        </w:rPr>
        <w:t>за фото – Комаровський Микола Володимирович - 066 947 36 3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3. Організатори  фестивалю не несуть відповідальності за збої в роботі поштових відділень з доставки кореспонденції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4. Пересилання творчих робіт здійснюється власним коштом учасників.</w:t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  <w:lang w:val="en-US"/>
        </w:rPr>
        <w:t>P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S</w:t>
      </w:r>
      <w:r>
        <w:rPr>
          <w:bCs w:val="false"/>
          <w:szCs w:val="28"/>
        </w:rPr>
        <w:t xml:space="preserve">. </w:t>
      </w:r>
      <w:r>
        <w:rPr>
          <w:bCs w:val="false"/>
        </w:rPr>
        <w:t>Учасники фестивалю повинні мати із собою ксерокопії паспорта та ідентифікаційного коду.</w:t>
      </w:r>
      <w:r>
        <w:rPr/>
        <w:t xml:space="preserve"> Грошова премія та диплом вручаються переможцям фестивалю або  представникам особисто.   У випадку відсутності переможців або  представників на нагородженні грошовий приз та дипломом  не видаються і не пересилаються.</w:t>
      </w:r>
    </w:p>
    <w:p>
      <w:pPr>
        <w:pStyle w:val="Normal"/>
        <w:tabs>
          <w:tab w:val="clear" w:pos="708"/>
          <w:tab w:val="left" w:pos="4766" w:leader="none"/>
          <w:tab w:val="center" w:pos="5746" w:leader="none"/>
        </w:tabs>
        <w:ind w:firstLine="72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4766" w:leader="none"/>
          <w:tab w:val="center" w:pos="5746" w:leader="none"/>
        </w:tabs>
        <w:ind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4766" w:leader="none"/>
          <w:tab w:val="center" w:pos="5746" w:leader="none"/>
        </w:tabs>
        <w:ind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4766" w:leader="none"/>
          <w:tab w:val="center" w:pos="5746" w:leader="none"/>
        </w:tabs>
        <w:ind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явка-анкета</w:t>
      </w:r>
    </w:p>
    <w:p>
      <w:pPr>
        <w:pStyle w:val="Normal"/>
        <w:ind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на участь у фестивалі « Вітрила пригод»</w:t>
      </w:r>
    </w:p>
    <w:p>
      <w:pPr>
        <w:pStyle w:val="Normal"/>
        <w:ind w:firstLine="72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Cs w:val="28"/>
        </w:rPr>
        <w:t xml:space="preserve">Прізвище, ім’я, по-батькові або назва організації, яка представляє твір </w:t>
      </w:r>
    </w:p>
    <w:p>
      <w:pPr>
        <w:pStyle w:val="Normal"/>
        <w:pBdr>
          <w:bottom w:val="single" w:sz="12" w:space="1" w:color="000000"/>
        </w:pBdr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b/>
          <w:b/>
          <w:bCs w:val="false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20"/>
        <w:rPr/>
      </w:pPr>
      <w:r>
        <w:rPr>
          <w:bCs w:val="false"/>
          <w:szCs w:val="28"/>
        </w:rPr>
        <w:t>Н</w:t>
      </w:r>
      <w:r>
        <w:rPr>
          <w:szCs w:val="28"/>
        </w:rPr>
        <w:t>азва конкурсу 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омінація______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зва твору_____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вторська група_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ласник авторських прав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ронометраж, коротка анотація фільму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аша адреса, тел.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__________________________________________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года автора на показ фільму, фото та виконання пісні та їх використання з метою реклами та популяризації фестивал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ата    __________                          Підпис 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Орієнтовна програма</w:t>
      </w:r>
      <w:r>
        <w:rPr>
          <w:szCs w:val="28"/>
        </w:rPr>
        <w:t xml:space="preserve"> 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ругого туристичного  фестивалю авторської пісні, фото і кіноаматорів «Вітрила пригод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вересня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00 - 12.00  -  екскурсія для учасників  Луцьким замком та Старим містом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00 – 13.00 – відкриття фестивалю та фотовиставки в фойє Палацу культур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3.00 - 17.00 – перегляд фільмі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00 - 15.00 - зустрічі з цікавими мандрівниками, майстер-класи зі зйомок кіно, фото, написання авторської пісні (конференц-зала палацу культури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00 – 21.00 – концерт-конкурс авторської пісні (парк культури і відпочинку імені Лесі Українки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 вересн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00 - 11.30  - екскурсія в музей Волинської ікон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00-15.30 - зустрічі з цікавими мандрівниками, майстер-класи зі зйомок кіно, фото, написання авторської пісні (парк культури і відпочинку імені Лесі Українки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00-18.00 – закриття фестивалю, нагородження переможців фестивалю, заключний гала-концерт виконавців авторської пісні (парк культури і відпочинку імені Лесі Українки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club@ukr.net" TargetMode="External"/><Relationship Id="rId4" Type="http://schemas.openxmlformats.org/officeDocument/2006/relationships/hyperlink" Target="http://www.nmck-volyn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І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5:00Z</dcterms:created>
  <dc:creator>ЗОЯ</dc:creator>
  <dc:description/>
  <cp:keywords/>
  <dc:language>en-US</dc:language>
  <cp:lastModifiedBy>Perun</cp:lastModifiedBy>
  <dcterms:modified xsi:type="dcterms:W3CDTF">2013-08-13T06:38:00Z</dcterms:modified>
  <cp:revision>8</cp:revision>
  <dc:subject/>
  <dc:title> </dc:title>
</cp:coreProperties>
</file>