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6455" cy="1094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90575" cy="11144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ігор змагань Чемпіонату Луцька з дворового футболу 2016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(24.05-16.06.2016)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А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4 травня 2016 року (вівторок, ЗНЗ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— 2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19.00_______________Фенікс_______________    1 — 4    _________________ Юпітер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_____Сокіл________________    2 — 3    _________________ ПАБ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_____Юпітер______________     4 — 3    _________________ ПАБ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20.30_______________Фенікс_______________    1 — 2   __________________Сокіл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5 травня 2016 року (середа, ЗНЗ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— 2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00_______________Верес-1______________     5 — 8   __________________ Вулкан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9.30_______________Фаворит_____________    6 — 7   __________________ Шухер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20.00_______________Вулкан______________     8 — 7   __________________ Шухер_____________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8) 20.30_______________Верес-1 ______________    5 — 6    __________________Фаворит____________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1 травня 2016 року (вівторок, ЗНЗ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— 4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19.00_______________Фенікс_______________   1 — 5   ___________________Верес-1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9.30______________Сокіл________________   2 — 6   ___________________Фаворит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20.00______________Фаворит_____________    6 — 1    __________________ Фенікс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20.30______________Верес-1_______________   5 — 2    __________________ Сокіл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червня 2016 року (середа, ЗНЗ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— 4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19.00_______________ПАБ_________________   3 — 7   _________________Шухер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19.30_______________Юпітер______________    4 — 8   _________________Вулкан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20.00_______________Вулкан______________    8 — 3   _________________ПАБ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20.30_______________Шухер_______________   7 — 4   _________________Юпітер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червня 2016 року (вівторок, ЗНЗ № 2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— 6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9.00_______________Фенікс______________    1 — 7   __________________Шухер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9.30_______________Сокіл_______________    2 — 8   __________________Вулкан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20.00_______________Вулкан______________   8 — 1   __________________Фенікс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20.30_______________Шухер_______________  7 — 2   __________________Сокіл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8 червня 2016 року (середа, ЗНЗ № 2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— 6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9.00_______________Юпітер______________   4 — 5   __________________Верес-1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9.30_______________ПАБ________________    3 — 6  __________________Фаворит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20.00_______________Фаворит_____________   6 — 4   __________________Юпітер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20.30_______________Верес-1______________    5 — 3   __________________ПАБ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0 червня 2016 року (п'ятниця, ЗНЗ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19.00________________Фенікс______________   1 — 3   __________________ПАБ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9.30________________Сокіл_______________   2 — 4   __________________Юпітер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) 20.00________________Верес-1______________  5 — 7  __________________Шухер______________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28) 20.30________________Фаворит_____________  6 — 8 ___________________Вулкан_____________</w:t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6455" cy="10941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90575" cy="11144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ігор змагань Чемпіонату Луцька з дворового футболу 2016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(24.05-16.06.2016)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Б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4 травня 2016 року (вівторок, ЗНЗ № 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— 2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9.00_______________Волиняни_____________   1 — 4  _________________Модерн-Плюс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_____Мотор________________   2 — 3  _________________Дже-Рост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_____Модерн-Плюс_________    4 — 3  _________________Дже-Рост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20.30_______________Волиняни_____________   1 — 2  _________________Мотор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5 травня 2016 року (середа, ЗНЗ № 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— 2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00_______________Марадо______________    5 — 8  _________________Любарт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9.30_______________Легія________________     6 — 7  _________________ Чехова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20.00_______________Любарт______________    8 — 7  _________________ Чехова_______________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8) 20.30_______________Марадо______________    5 — 6  __________________Легія________________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1 травня 2016 року (вівторок, ЗНЗ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— 4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19.00_______________Волиняни_____________  1 — 5    __________________Марадо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9.30______________Мотор________________  2 — 6    __________________Легія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20.00______________Легія_________________  6 — 1   __________________Волиняни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20.30______________Марадо_______________  5 — 2   __________________Мотор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червня 2016 року (середа, ЗНЗ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— 4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19.00_______________Дже-Рост____________   3 — 7  __________________ Чехова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19.30_______________Модерн-Плюс________  4 — 8   __________________Любарт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20.00_______________Любарт_____________   8 — 3   __________________Дже-Рост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20.30_______________Чехова______________  7 — 4   __________________Модерн-Плюс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червня 2016 року (вівторок, ЗНЗ № 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— 6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9.00_______________Волиняни___________   1 — 7   _________________Чехова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9.30_______________Мотор______________   2 — 8   _________________Любарт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20.00_______________Любарт_____________   8 — 1   _________________Волиняни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20.30_______________Чехова______________  7 — 2  _________________  Мотор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8 червня 2016 року (середа, ЗНЗ № 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— 6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9.00_______________Модерн-Плюс________  4 — 5   __________________Марадо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9.30_______________Дже-Рост____________   3 — 6   __________________Легія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20.00_______________Легія_______________   6 — 4   __________________Модерн-Плюс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20.30_______________Марадо_____________   5 — 3  __________________Дже-Рост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0 червня 2016 року (п'ятниця, ЗНЗ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19.00_______________Волиняни__________    1 — 3    ___________________  Дже-Рост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9.30_______________Мотор_____________    2 — 4    ____________________Модерн-Плюс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) 20.00_______________Марадо____________    5 — 7    ____________________Чехова_____________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8) 20.30_______________Легія_______________  6 — 8    ____________________Любарт____________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6455" cy="10941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90575" cy="11144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ігор змагань Чемпіонату Луцька з дворового футболу 2016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(24.05-16.06.2016)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В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4 травня 2016 року (вівторок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— 2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9.00________________Карпати_____________    1 — 4   _________________Колгосп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______Формула_____________   2 — 3   _________________Гудзон-1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______Колгосп______________   4 — 3   _________________Гудзон-1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20.30________________Карпати______________  1 — 2  _________________ Формула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5 травня 2016 року (середа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— 2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00_______________Преміум-Сервіс________   5 — 8   __________________Надстир'я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9.30_______________Тайм_________________    6 — 7   __________________Насипаторія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20.00_______________Надстир'я_____________   8 — 7   __________________Насипаторія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20.30_______________Преміум-Сервіс________   5 — 6   __________________ Тайм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1 травня 2016 року (вівторок, ЗНЗ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— 4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19.00_______________Карпати_____________    1 — 5   ___________________Преміум-Сервіс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9.30______________Формула_____________   2 — 6   ___________________Тайм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20.00______________Тайм________________    6 — 1   ___________________Карпати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20.30______________Преміум-Сервіс_______   5 — 2   ___________________Формула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червня 2016 року (середа, ЗНЗ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— 4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19.00_______________Гудзон-1____________    3 — 7   ________________Насипаторія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19.30_______________Колгосп_____________   4 — 8   ________________Надстир'я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20.00_______________Надстир'я___________   8 — 3   ________________Гудзон-1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20.30_______________Насипаторія_________   7 — 4   ________________Колгосп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червня 2016 року (вівторок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— 6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9.00_______________Карпати_____________   1 — 7   ________________Насипаторія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9.30_______________Формула_____________  2 — 8   ________________Надстир'я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20.00_______________Надстир'я____________  8 — 1   ________________Карпати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20.30_______________Насипаторія__________  7 — 2   ________________Формула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8 червня 2016 року (середа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— 6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9.00_______________Колгосп_____________    4 — 5   ________________Преміум-Сервіс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9.30_______________Гудзон-1_____________   3 — 6   ________________Тайм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20.00_______________Тайм________________   6 — 4   ________________Колгосп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20.30_______________Преміум-Сервіс_______  5 — 3   ________________Гудзон-1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0 червня 2016 року (п'ятниця, ЗНЗ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19.00_______________Карпати______________  1 — 3    _________________Гудзон-1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9.30_______________Формула_____________   2 — 4    _________________Колгосп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) 20.00_______________Преміум-Сервіс________ 5 — 7    _________________Насипаторія________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8) 20.30_______________Тайм_________________  6 — 8    _________________Надстир'я__________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6455" cy="109410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90575" cy="111442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ігор змагань Чемпіонату Луцька з дворового футболу 2016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(24.05-16.06.2016)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Г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4 травня 2016 року (вівторок, ЗНЗ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— 2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9.00_______________Агро Вест_____________   5 — 8   _________________Авангард-040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_____Торпедо______________    6 — 7   _________________Наливайка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_____Авангард-040__________  8 — 7   _________________Наливайка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20.30_______________Агро Вест_____________   5 — 6   _________________Торпедо___________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5 травня 2016 року (середа, ЗНЗ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— 2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00_______________ФК “Сороковий”______   1 — 4   __________________ФК “Сороковий-А”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9.30_______________ Hard West____________   2 — 3   __________________RESPEKT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20.00_______________ФК “Сороковий-А”____   4 — 3   __________________RESPEKT___________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8) 20.30_______________ФК “Сороковий”______   1 — 2   __________________Hard West___________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1 травня 2016 року (вівторок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— 4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19.00_______________ФК “Сороковий”______   1 — 5   __________________Агро Вест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9.30______________Hard West____________    2 — 6   ___________________Торпедо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20.00______________Торпедо______________    6 — 1   ___________________ФК “Сороковий”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20.30______________Агро Вест_____________   5 — 2   ____________________Hard West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червня 2016 року (середа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— 4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19.00_______________RESPEKT___________     3 — 7   _______________Наливайка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19.30_______________ФК “Сороковий-А”___    4 — 8    _______________Авангард-040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20.00_______________Авангард-040________     8 — 3    _______________RESPEKT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20.30_______________Наливайка___________   7 — 4   _______________ФК “Сороковий-А”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червня 2016 року (вівторок, ЗНЗ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— 6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9.00_______________ФК “Сороковий”_____   1 — 7   ________________Наливайка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9.30_______________Hard West____________  2 — 8   ________________Авангард-040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20.00_______________Авангард-040_________  8 — 1   ________________ФК “Сороковий”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20.30_______________Наливайка___________  7 — 2   _________________Hard West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8 червня 2016 року (середа, ЗНЗ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— 6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9.00_______________ФК “Сороковий-А”____   4 — 5   _________________Агро Вест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9.30_______________RESPEKT____________    3 — 6   _________________Торпедо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20.00_______________Торпедо______________   6 — 4   _________________ ФК “Сороковий-А”__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4) 20.30_______________Агро Вест_____________  5 — 3   __________________RESPEKT__________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0 червня 2016 року (п'ятниця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19.00_______________ФК “Сороковий”______     1 — 3   __________________RESPEKT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9.30_______________Hard West____________      2 — 4   __________________ФК “Сороковий-А”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) 20.00_______________Агро Вест_____________    5 — 7   __________________Наливайка_________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28) 20.30_______________Торпедо_______________   6 — 8   __________________Авангард-040_______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6455" cy="109410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90575" cy="111442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ігор змагань Чемпіонату Луцька з дворового футболу 2016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(24.05-16.06.2016)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Д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4 травня 2016 року (вівторок, ЗНЗ № 1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— 2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9.00_______________Вест сайд______________  5 — 8   _________________Олімпія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_____Гармидер_____________   6 — 7   _________________Ментозаври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_____Олімпія_______________  8 — 7   _________________Ментозаври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20.30_______________Вест сайд______________  5 — 6   _________________Гармидер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21.00_______________ФК “Олімпік”_________  1 — 4   _________________ДКП “Луцьктепло”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21.30_______________ДКП “Луцьктепло”_____ 4 — 3   _________________Ліверпуль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5 травня 2016 року (середа, ЗНЗ № 1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— 2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19.00_______________Допінг________________   2 — 3   _________________Ліверпуль___________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8) 19.30_______________ФК “Олімпік”_________   1 — 2   _________________Допінг______________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1 травня 2016 року (вівторок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— 4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19.00_______________ФК “Олімпік”__________   1 — 5   _________________Вест сайд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9.30______________Допінг_________________   2 — 6   _________________Гармидер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20.00______________Гармидер______________   6 — 1   _________________ФК “Олімпік”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20.30______________Вест сайд_______________  5 — 2   _________________Допінг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червня 2016 року (середа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— 4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19.00_______________Ліверпуль___________     3 — 7    _______________Ментозаври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19.30_______________ДКП “Луцьктепло”___    4 — 8    _______________Олімпія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20.00_______________Олімпія_____________     8 — 3   _______________Ліверпуль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20.30_______________Ментозаври__________    7 — 4  _______________ ДКП “Луцьктепло”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червня 2016 року (вівторок, ЗНЗ № 1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— 6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9.00_______________ФК “Олімпік”_______     1 — 7   ________________Ментозаври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9.30_______________Допінг______________     2 — 8   ________________Олімпія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20.00_______________Олімпія_____________     8 — 1   ________________ФК “Олімпік”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20.30_______________Ментозаври__________   7 — 2    ________________Допінг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8 червня 2016 року (середа, ЗНЗ № 1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— 6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9.00_______________ДКП “Луцьктепло”____   4 — 5   _______________Вест сайд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9.30_______________Ліверпуль____________   3 — 6   _______________Гармидер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20.00_______________Гармидер____________    6 — 4   _______________ДКП “Луцьктепло”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20.30_______________Вест сайд_____________   5 — 3   _______________Ліверпуль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0 червня 2016 року (п'ятниця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19.00_______________ФК “Олімпік”__________    1 — 3   ______________Ліверпуль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9.30_______________Допінг_________________    2 — 4   ______________ДКП “Луцьктепло”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) 20.00_______________Вест сайд_______________   5 — 7   ______________Ментозаври__________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8) 20.30_______________Гармидер_______________  6 — 8   ______________Олімпія______________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ascii="Georgia" w:hAnsi="Georgia" w:eastAsia="Georgia" w:cs="Georgia"/>
      <w:i/>
      <w:iCs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cs="Georgia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dc:language>en-US</dc:language>
  <cp:lastModifiedBy>www</cp:lastModifiedBy>
  <cp:lastPrinted>2016-05-17T13:54:00Z</cp:lastPrinted>
  <dcterms:modified xsi:type="dcterms:W3CDTF">2016-05-22T16:29:00Z</dcterms:modified>
  <cp:revision>2</cp:revision>
  <dc:subject/>
  <dc:title/>
</cp:coreProperties>
</file>