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лік об’єктів з капітального ремонту прибудинкових територій </w:t>
      </w:r>
    </w:p>
    <w:p>
      <w:pPr>
        <w:pStyle w:val="Normal"/>
        <w:jc w:val="center"/>
        <w:rPr/>
      </w:pPr>
      <w:r>
        <w:rPr/>
        <w:t>міста Луцька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52"/>
      </w:tblGrid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</w:t>
            </w:r>
            <w:r>
              <w:rPr>
                <w:sz w:val="22"/>
                <w:szCs w:val="22"/>
                <w:lang w:val="ru-RU"/>
              </w:rPr>
              <w:t xml:space="preserve"> Винниченка, 47, 49, 51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пр. Відродження, 14а, 14б, 16а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Ветеранів, 13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Наливайка, 2, 4, 6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Наливайка, 14а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Шота Руставелі, 9,11,13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апітальний ремонт прибудинкових територій на пр. Відродження,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, 26а, 26б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Федорова, 2а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пр. Президента Грушевського, 27, 29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італьний ремонт прибудинкових територій на вул. Арцеулова,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 3, 5, 7, 9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Степана Бандери, 18, 20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вул. Володимирській, 108, 110, 112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8-го Березня, 33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ої території на вул. Івана Огієнка, 20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пітальний ремонт прибудинкової  території на вул. Потебні, 5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бульварі Дружби Народів, 13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бульварі Дружби Народів, 8а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будинкових територій на вул. Дубнівській,12, Київському майдані, 3,5,7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пр. Молоді, 23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пр. Соборності, 13а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Конякіна, 12а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вул. Конякіна, 23, 25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Писаревського, 7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ої території на вул. Рівненській, 125</w:t>
            </w:r>
          </w:p>
        </w:tc>
      </w:tr>
      <w:tr>
        <w:trPr>
          <w:trHeight w:val="1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італьний ремонт прибудинкових територій на вул. Привокзальній, 15, вул. Арцеулова, 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2:00Z</dcterms:created>
  <dc:creator>Olishevskiy</dc:creator>
  <dc:description/>
  <cp:keywords/>
  <dc:language>en-US</dc:language>
  <cp:lastModifiedBy>Perun</cp:lastModifiedBy>
  <dcterms:modified xsi:type="dcterms:W3CDTF">2014-03-11T13:52:00Z</dcterms:modified>
  <cp:revision>3</cp:revision>
  <dc:subject/>
  <dc:title> </dc:title>
</cp:coreProperties>
</file>