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ЛОЖЕННЯ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о Волонтерський клуб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и Комунальному підприємстві «Центр туристичної інформації та послуг»</w:t>
      </w:r>
    </w:p>
    <w:p>
      <w:pPr>
        <w:pStyle w:val="Normal"/>
        <w:jc w:val="center"/>
        <w:rPr>
          <w:rFonts w:ascii="Arial" w:hAnsi="Arial" w:cs="Arial"/>
          <w:sz w:val="24"/>
          <w:lang w:val="uk-UA"/>
        </w:rPr>
      </w:pPr>
      <w:r>
        <w:rPr>
          <w:rFonts w:eastAsia="Arial" w:cs="Arial" w:ascii="Arial" w:hAnsi="Arial"/>
          <w:b/>
          <w:sz w:val="24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1. Загальні положенн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1.1. Положення про Волонтерський клуб при Комунальному підприємстві «Центр туристичної інформації та послуг» Луцької міської ради (далі - Волонтерський клуб) визначає мету, завдання Волонтерського клубу та умови участі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1.2. </w:t>
      </w:r>
      <w:r>
        <w:rPr>
          <w:rFonts w:cs="Arial" w:ascii="Arial" w:hAnsi="Arial"/>
          <w:color w:val="000000"/>
          <w:sz w:val="24"/>
          <w:shd w:fill="FAFAFA" w:val="clear"/>
          <w:lang w:val="uk-UA"/>
        </w:rPr>
        <w:t xml:space="preserve">Волонтерська діяльність при </w:t>
      </w:r>
      <w:r>
        <w:rPr>
          <w:rFonts w:cs="Arial" w:ascii="Arial" w:hAnsi="Arial"/>
          <w:sz w:val="24"/>
          <w:lang w:val="uk-UA"/>
        </w:rPr>
        <w:t xml:space="preserve">Центрі туристичної інформації та послуг </w:t>
      </w:r>
      <w:r>
        <w:rPr>
          <w:rFonts w:cs="Arial" w:ascii="Arial" w:hAnsi="Arial"/>
          <w:color w:val="000000"/>
          <w:sz w:val="24"/>
          <w:shd w:fill="FAFAFA" w:val="clear"/>
          <w:lang w:val="uk-UA"/>
        </w:rPr>
        <w:t xml:space="preserve">– це добровільна участь зацікавлених осіб будь-якого віку і статі, різних спеціальностей, спрямована на розвиток </w:t>
      </w:r>
      <w:r>
        <w:rPr>
          <w:rFonts w:cs="Arial" w:ascii="Arial" w:hAnsi="Arial"/>
          <w:sz w:val="24"/>
          <w:lang w:val="uk-UA"/>
        </w:rPr>
        <w:t>туризму у місті Луць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uk-UA"/>
        </w:rPr>
        <w:t xml:space="preserve">1.3. </w:t>
      </w:r>
      <w:r>
        <w:rPr>
          <w:rFonts w:cs="Arial" w:ascii="Arial" w:hAnsi="Arial"/>
          <w:color w:val="000000"/>
          <w:sz w:val="24"/>
          <w:lang w:val="uk-UA"/>
        </w:rPr>
        <w:t>Волонтерство - це свідома неоплачувана добровільна діяльність на благо територіальної громади міста Луцька</w:t>
      </w:r>
      <w:r>
        <w:rPr>
          <w:rFonts w:cs="Arial" w:ascii="Arial" w:hAnsi="Arial"/>
          <w:sz w:val="24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2. Мета і завдання Волонтерського клуб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uk-UA"/>
        </w:rPr>
        <w:t>2.1. Волонтерський клуб створюється з метою активного залучення громадського сектора, фахівців різних спеціальностей (екскурсоводи, журналісти, фотографи, дизайнери, перекладачі, політологи, менеджери з туризму та ін.) до розвитку туристичної галузі міста Луцька та перетворення Луцька на туристично розвинене та комфортне міст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2.2. Завдання Волонтерського клуб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uk-UA"/>
        </w:rPr>
        <w:t>- популяризація історико-культурного потенціалу міста Луць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uk-UA"/>
        </w:rPr>
        <w:t>- збільшення туристичної привабливості Луць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uk-UA"/>
        </w:rPr>
        <w:t>- покращення іміджу міста серед лучан та виховання любові до ньог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участь у проведенні спеціальних заходів та проектів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- </w:t>
      </w:r>
      <w:r>
        <w:rPr>
          <w:rFonts w:cs="Arial" w:ascii="Arial" w:hAnsi="Arial"/>
          <w:color w:val="000000"/>
          <w:sz w:val="24"/>
          <w:lang w:val="uk-UA" w:eastAsia="uk-UA"/>
        </w:rPr>
        <w:t>розвиток організаційних, творчих, професійних здібностей та зацікавлень волонтерів</w:t>
      </w:r>
      <w:r>
        <w:rPr>
          <w:rFonts w:cs="Arial" w:ascii="Arial" w:hAnsi="Arial"/>
          <w:sz w:val="24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3. Умови участі у Волонтерському клубі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uk-UA"/>
        </w:rPr>
        <w:t xml:space="preserve">3.1.Участь у Волонтерському клубі не передбачає матеріальної винагороди, тобто ґрунтується на добровільних засадах. 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4"/>
          <w:u w:val="single"/>
          <w:lang w:val="uk-UA"/>
        </w:rPr>
      </w:pPr>
      <w:r>
        <w:rPr>
          <w:rFonts w:cs="Arial" w:ascii="Arial" w:hAnsi="Arial"/>
          <w:sz w:val="24"/>
          <w:lang w:val="uk-UA"/>
        </w:rPr>
        <w:t xml:space="preserve">3.2.Для вступу до Волонтерського клубу необхідно надіслати заповнену анкету волонтера Центру туристичної інформації та послуг на електронну адресу </w:t>
      </w:r>
      <w:hyperlink r:id="rId2">
        <w:r>
          <w:rPr>
            <w:rStyle w:val="InternetLink"/>
            <w:rFonts w:cs="Arial" w:ascii="Arial" w:hAnsi="Arial"/>
            <w:sz w:val="24"/>
            <w:lang w:val="uk-UA"/>
          </w:rPr>
          <w:t>info@visitlutsk.com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3.3.Члени Волонтерського клубу укладають договір із Центром туристичної інформації та послуг, у якому зазначаються їх права та обов’яз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4. Вимоги до волонтері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4.1. Особисті якості: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відповідальність та ретельність;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комунікабельність та вміння працювати в команді;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наполегливість;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активність та ініціативність;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самостійність;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креативність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високий рівень особистої культури;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бажання розвиватись.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4.2. Професійні якості: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- знання історії Луцька та загальні знання про місто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uk-UA"/>
        </w:rPr>
        <w:t>- знання іноземних мов (бажано).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ner Hand ITC" w:hAnsi="Viner Hand ITC" w:cs="Viner Hand ITC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sitluts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16:00Z</dcterms:created>
  <dc:creator>Admin</dc:creator>
  <dc:description/>
  <cp:keywords/>
  <dc:language>en-US</dc:language>
  <cp:lastModifiedBy>terminal_07</cp:lastModifiedBy>
  <cp:lastPrinted>2012-08-09T10:14:00Z</cp:lastPrinted>
  <dcterms:modified xsi:type="dcterms:W3CDTF">2012-08-09T11:58:00Z</dcterms:modified>
  <cp:revision>7</cp:revision>
  <dc:subject/>
  <dc:title>Положення про конкурс </dc:title>
</cp:coreProperties>
</file>