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конкурс «Найоригінальніший туристичний маршрут»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61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Загальні положення</w:t>
      </w:r>
    </w:p>
    <w:p>
      <w:pPr>
        <w:pStyle w:val="TextBodyIndent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1. Положення про конкурс «</w:t>
      </w:r>
      <w:r>
        <w:rPr/>
        <w:t>Найоригінальніший</w:t>
      </w:r>
      <w:r>
        <w:rPr>
          <w:szCs w:val="28"/>
        </w:rPr>
        <w:t xml:space="preserve"> туристичний маршрут» (далі - Конкурс) визначає єдині вимоги щодо визначення кращого туристичного маршруту міст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2. Організатором Конкурсу є: управління міжнародного співробітництва та туризму Луцької міської ради та КП «Центр туристичної інформації та послуг» (далі – Організатори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1.3. Конкурс покликаний сприяти  подальшому розвитку туристичної діяльності, удосконаленню методики її організації, підвищенню кваліфікації  кадрів туристичної галузі та пропагуванню туристичної справ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bCs/>
        </w:rPr>
        <w:t>І</w:t>
      </w:r>
      <w:r>
        <w:rPr>
          <w:b/>
          <w:bCs/>
          <w:lang w:val="en-US"/>
        </w:rPr>
        <w:t>I</w:t>
      </w:r>
      <w:r>
        <w:rPr>
          <w:b/>
          <w:bCs/>
        </w:rPr>
        <w:t>. Мета та завдання Конкурс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.1. Головною метою Конкурсу є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1.1. Пожвавлення туристичної діяльності в місті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1.2. Створення якісного туристичного продукту Луцька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</w:rPr>
        <w:t>2.1.3. Виховання у населення, в тому числі і молоді, почуття поваги та любові до рідного краю, його історії, культури, природи, звичаїв і традицій його мешканців, розширення світогляду туристі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2. Завдання Конкурс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2.2.1. Виявлення та розкриття творчих здібностей молодих автор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2.2. Розширення та підвищення рівня надання туристичних послуг, професійної майстерності екскурсоводів, їх пошукової та творчої діяльності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2.2.3. Пошук сучасних форм розвитку туристичної діяльност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ІІ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  <w:lang w:val="uk-UA"/>
        </w:rPr>
        <w:t>. Підготовка та порядок проведення Конкурс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3.1. Строки проведення Конкурсу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1.1. Заявка на участь разом з конкурсними матеріалами подається до 25 вересня 2012 року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1.2. Конкурсні матеріали приймаються до 25 вересня 2012 року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3.1.3. Підбиття підсумків та оголошення переможців Конкурсу – 29 вересня 2012 року (під час відзначення Міжнародного дня туризму в Луцьку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 xml:space="preserve">.2. </w:t>
      </w:r>
      <w:r>
        <w:rPr>
          <w:szCs w:val="28"/>
          <w:lang w:val="uk-UA"/>
        </w:rPr>
        <w:t>У разі потреби Організатори можуть вносити доповнення до цього Полож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szCs w:val="28"/>
          <w:lang w:val="ru-RU"/>
        </w:rPr>
        <w:t>3</w:t>
      </w:r>
      <w:r>
        <w:rPr>
          <w:szCs w:val="28"/>
        </w:rPr>
        <w:t>.3. Для участі у Конкурсі необхідно подати такі складові туристичного маршрут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>3.3.1. Текст дорожньої інформації туристичного маршруту по місту Луцьку;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  <w:t>3.3.2. Програма туристичного маршруту по місту Луцьку;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  <w:t>3.3.3. Фотоматеріали.</w:t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8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900"/>
        <w:jc w:val="center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Умови проведення Конкурсу</w:t>
      </w:r>
    </w:p>
    <w:p>
      <w:pPr>
        <w:pStyle w:val="TextBodyIndent"/>
        <w:tabs>
          <w:tab w:val="clear" w:pos="708"/>
          <w:tab w:val="left" w:pos="1800" w:leader="none"/>
        </w:tabs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szCs w:val="28"/>
          <w:lang w:val="ru-RU"/>
        </w:rPr>
        <w:t>4</w:t>
      </w:r>
      <w:r>
        <w:rPr>
          <w:szCs w:val="28"/>
        </w:rPr>
        <w:t>.1. До участі у Конкурсі запрошуються студенти довільних спеціальностей вищих навчальних закладів міста Луцька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2. Для участі у Конкурсі необхідно подати анкету-заявку визначеного зразка (додається) та конкурсну робот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3</w:t>
      </w:r>
      <w:r>
        <w:rPr/>
        <w:t xml:space="preserve">. </w:t>
      </w:r>
      <w:r>
        <w:rPr>
          <w:szCs w:val="28"/>
        </w:rPr>
        <w:t xml:space="preserve">Заявки на участь у Конкурсі надсилати на ел. адресу: </w:t>
      </w:r>
      <w:hyperlink r:id="rId2">
        <w:r>
          <w:rPr>
            <w:rStyle w:val="InternetLink"/>
            <w:szCs w:val="28"/>
            <w:shd w:fill="FFFFFF" w:val="clear"/>
          </w:rPr>
          <w:t>info@visitlutsk.com</w:t>
        </w:r>
      </w:hyperlink>
      <w:r>
        <w:rPr>
          <w:color w:val="777777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або безпосередньо за адресою: Центр туристичної інформації та послуг (вул. Сенаторки Левчанівської, 2; тел. 72-34-19). Телефони для довідки: 777956, 723419.</w:t>
      </w:r>
    </w:p>
    <w:p>
      <w:pPr>
        <w:pStyle w:val="TextBodyIndent"/>
        <w:tabs>
          <w:tab w:val="clear" w:pos="708"/>
          <w:tab w:val="left" w:pos="800" w:leader="none"/>
        </w:tabs>
        <w:ind w:left="360" w:right="252" w:hanging="0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. Визначення переможців Конкурс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1. Для організації Конкурсу Організаційний комітет утворює журі у складі фахівців зі сфери туризм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2. Основною роботою журі є засі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3. Засідання журі є легітимним, якщо на ньому присутні не менш як дві третини його склад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4. Рішення приймається більшістю від присутніх членів журі відкритим голосуванням. У разі рівного розподілу голосів головуючий має право вирішального голос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5. Результати роботи журі оформлюються протоколом засі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6. Протокол засідання містить інформацію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ту, час та місце провед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ізвища, імена та по батькові членів журі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ізвища, імена та по батькові конкурсантів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езультати голосуванн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5.7. Організаційний комітет Конкурсу залишає за собою право використовувати надані конкурсні роботи в некомерційних цілях і без грошової винагороди автору, але з обов’язковим зазначенням імені автор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. Нагородження переможців Конкурсу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6.1. Переможець Конкурсу нагороджується призом від СОК «Адреналін-сіті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2. Після оголошення переможця Конкурсу робота та інформація про її автора опубліковуються в засобах масової інформації.</w:t>
      </w:r>
    </w:p>
    <w:p>
      <w:pPr>
        <w:pStyle w:val="Normal"/>
        <w:jc w:val="both"/>
        <w:rPr/>
      </w:pPr>
      <w:r>
        <w:rPr>
          <w:szCs w:val="28"/>
          <w:lang w:val="uk-UA"/>
        </w:rPr>
        <w:t>6.3.Після отримання автором приза робота стає власністю територіальної громади міста Луць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  <w:lang w:val="uk-UA"/>
        </w:rPr>
        <w:t xml:space="preserve">Додаткову інформацію щодо Конкурсу можна отримати в управлінні міжнародного співробітництва та туризму Луцької міської ради і Центрі туристичної інформації та послуг (т. 777956, 777905, 723419)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тактна особа: Бунда Наталія Петрівна, начальник відділу розвитку туризму управління міжнародного співробітництва та туризму Луцької міської ради: тел. 777956, e-mail: </w:t>
      </w:r>
      <w:hyperlink r:id="rId3">
        <w:r>
          <w:rPr>
            <w:rStyle w:val="InternetLink"/>
            <w:szCs w:val="28"/>
            <w:lang w:val="uk-UA"/>
          </w:rPr>
          <w:t>lutsktourism@gmail.com</w:t>
        </w:r>
      </w:hyperlink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менюк Олена Вікторівна, менеджер з туризму КП «Центр туристичної інформації та послуг», тел.723419, e-mail: </w:t>
      </w:r>
      <w:r>
        <w:rPr>
          <w:color w:val="0000FF"/>
          <w:szCs w:val="28"/>
          <w:u w:val="single"/>
          <w:lang w:val="en-US"/>
        </w:rPr>
        <w:t>info</w:t>
      </w:r>
      <w:r>
        <w:rPr>
          <w:color w:val="0000FF"/>
          <w:szCs w:val="28"/>
          <w:u w:val="single"/>
        </w:rPr>
        <w:t>@</w:t>
      </w:r>
      <w:r>
        <w:rPr>
          <w:color w:val="0000FF"/>
          <w:szCs w:val="28"/>
          <w:u w:val="single"/>
          <w:lang w:val="en-US"/>
        </w:rPr>
        <w:t>visitlutsk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com</w:t>
      </w:r>
      <w:r>
        <w:rPr>
          <w:color w:val="0000FF"/>
          <w:szCs w:val="28"/>
          <w:u w:val="single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itlutsk.com" TargetMode="External"/><Relationship Id="rId3" Type="http://schemas.openxmlformats.org/officeDocument/2006/relationships/hyperlink" Target="mailto:lutsktouris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0:00Z</dcterms:created>
  <dc:creator>Bunda</dc:creator>
  <dc:description/>
  <cp:keywords/>
  <dc:language>en-US</dc:language>
  <cp:lastModifiedBy>perun</cp:lastModifiedBy>
  <dcterms:modified xsi:type="dcterms:W3CDTF">2012-09-11T11:36:00Z</dcterms:modified>
  <cp:revision>3</cp:revision>
  <dc:subject/>
  <dc:title>ПОЛОЖЕННЯ</dc:title>
</cp:coreProperties>
</file>