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ложенн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ро проведення</w:t>
      </w:r>
      <w:r>
        <w:rPr>
          <w:b/>
          <w:bCs/>
          <w:sz w:val="32"/>
          <w:szCs w:val="32"/>
        </w:rPr>
        <w:t xml:space="preserve"> п’ятого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сеукраїнського фестивалю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овальства та флористики „Солом'яна птаха - 2012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>
          <w:rFonts w:cs="Times New Roman CYR" w:ascii="Times New Roman CYR" w:hAnsi="Times New Roman CYR"/>
        </w:rPr>
        <w:t xml:space="preserve">"СОЛОМ’ЯНА ПТАХА 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СВІТОМ  ЛІТАЛА </w:t>
      </w:r>
      <w:r>
        <w:rPr/>
        <w:t xml:space="preserve">- </w:t>
      </w:r>
      <w:r>
        <w:rPr>
          <w:rFonts w:cs="Times New Roman CYR" w:ascii="Times New Roman CYR" w:hAnsi="Times New Roman CYR"/>
        </w:rPr>
        <w:t>УСІХ КОВАЛІВ ДО ЛУЦЬКА СКЛИКАЛА"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рганізатори: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Управління культур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Луцької міської рад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ВОГО Асоціація „Оберіг Мистецтва”, мистецька студія «Оле-арт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ата проведення:    25 серпня 2012 рок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Місце проведення</w:t>
      </w:r>
      <w:r>
        <w:rPr>
          <w:rFonts w:cs="Times New Roman CYR" w:ascii="Times New Roman CYR" w:hAnsi="Times New Roman CYR"/>
          <w:sz w:val="28"/>
          <w:szCs w:val="28"/>
        </w:rPr>
        <w:t>: Луцький  замо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ета фестивалю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родження  українських традицій, популяризація ковальства та флористичного мистецтва (художнє кування та скульптура з сіна),  впровадження програм ВОГО «Оберіг Мистецтва» - робота з дітьми, атр-терапія для вагітних, сімейне  дозвілл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’єднання в одному фестивалі ковалів (сильної статі), майбутніх матусь та дітей – популяризує споконвічну українську традицію сім’ї як оберегу та культурного осередку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мови та порядок проведення фестивалю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асниками фестивалю виготовляється скульптурна композиція – символ фестивалю «</w:t>
      </w:r>
      <w:r>
        <w:rPr>
          <w:rFonts w:cs="Times New Roman CYR" w:ascii="Times New Roman CYR" w:hAnsi="Times New Roman CYR"/>
          <w:b/>
          <w:sz w:val="28"/>
          <w:szCs w:val="28"/>
        </w:rPr>
        <w:t>Оберіг мистецтва</w:t>
      </w:r>
      <w:r>
        <w:rPr>
          <w:rFonts w:cs="Times New Roman CYR" w:ascii="Times New Roman CYR" w:hAnsi="Times New Roman CYR"/>
          <w:sz w:val="28"/>
          <w:szCs w:val="28"/>
        </w:rPr>
        <w:t xml:space="preserve">» (1,5м/2м), для виготовлення якої завчасно створюється основа (ескіз додається). Композиція складається з центральної частини – символу фестивалю (кований метал) та двох декоративних колон (дерево). Учасники фестивалю – ковалі створюють ковані обереги та монтують їх на декоративні колони. Флористи створюють скульптуру із сіна -  птаху. Робота виконується протягом фестивалю - </w:t>
      </w:r>
      <w:r>
        <w:rPr>
          <w:rStyle w:val="Style15"/>
          <w:sz w:val="28"/>
          <w:szCs w:val="28"/>
        </w:rPr>
        <w:t>з 15.00 до 18.00 25.08.2012 у Луцькому замку.</w:t>
      </w:r>
      <w:r>
        <w:rPr>
          <w:rFonts w:cs="Times New Roman CYR" w:ascii="Times New Roman CYR" w:hAnsi="Times New Roman CYR"/>
          <w:sz w:val="28"/>
          <w:szCs w:val="28"/>
        </w:rPr>
        <w:t xml:space="preserve"> Автори робіт будуть відзначені подарунками та дипломами фестивал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продовж фестивалю проводяться майстер-класи:  «скульптура із сіна»,  «художнє кування» та акція «Арт-терапія для вагітних» (боді-арт для майбутніх матусь, фотосесія)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готовлені на майстер-класах роботи є власністю учасників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 участі у фестивалі запрошуються ковалі та флористи (професіонали і аматори),  які заявлять про участь до 23 серпня 2012 року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орядок подачі заявок для участі у фестивалі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Офіційні заявки на участь у фестивалі подаються до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3 серпня</w:t>
      </w:r>
      <w:r>
        <w:rPr>
          <w:rFonts w:cs="Times New Roman CYR" w:ascii="Times New Roman CYR" w:hAnsi="Times New Roman CYR"/>
          <w:sz w:val="28"/>
          <w:szCs w:val="28"/>
        </w:rPr>
        <w:t xml:space="preserve"> за адресою: м.Луцьк, вул. Йова Конзелевича 5, мистецька студія „Оле-арт”, тел.0501354536, e-mail: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ole_art@ukr.net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.  Керівник  проекту Ольга Грицюк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а фестивалю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5.00 – відкриття фестивалю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5.00-18.00– створення скульптурної композиції «Оберіг Мистецтва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15.30 – майстер-клас для діток «Скульптура із сіна»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6.00 – боді-арт для майбутніх матусь, фотосесі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8.00 – майстер-клас з ковальст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19.00 – Закриття фестивалю. Відзначення учасників фестивалю.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_art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39:00Z</dcterms:created>
  <dc:creator>perun</dc:creator>
  <dc:description/>
  <cp:keywords/>
  <dc:language>en-US</dc:language>
  <cp:lastModifiedBy>perun</cp:lastModifiedBy>
  <dcterms:modified xsi:type="dcterms:W3CDTF">2012-08-13T08:45:00Z</dcterms:modified>
  <cp:revision>4</cp:revision>
  <dc:subject/>
  <dc:title>Положення</dc:title>
</cp:coreProperties>
</file>