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02.08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криття додаткових груп у дошкільних навчальних заклад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осві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зяття на квартирний облік громадя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надання житлових приміще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 оренду,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відає:  Яковлев Тарас Володимирович – начальник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Рибай Наталія Антонівна – в.о. начальника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авила розміщення та функціонува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азмірук Юрій Йосип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істобудування та архітектур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дозвіл на розробку проектів детального плану території житлових квартал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----Доповідає: Казмірук Юрій Йосип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еєстрацію Луцької міської спілки громадських організацій «Молодіжна платфор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Юрченко Наталія Миколаївна – в.о. началь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юридичного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озвіл на виділення частки квартири від імені недієзда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шель Федір Гнат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охорони здоров’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розгляд звернень щодо надання  дозволу на відчуження  майна, право на володіння чи користування яким мають д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озвіл на укладення договору купівлі-продажу майна, майнових прав на квартиру на ім’я дити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позбавленої батьківського піклування, та встановлення піклування над дитино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3:00Z</dcterms:created>
  <dc:creator>Polishcuk</dc:creator>
  <dc:description/>
  <cp:keywords/>
  <dc:language>en-US</dc:language>
  <cp:lastModifiedBy>perun</cp:lastModifiedBy>
  <cp:lastPrinted>2012-08-01T09:37:00Z</cp:lastPrinted>
  <dcterms:modified xsi:type="dcterms:W3CDTF">2012-08-01T06:59:00Z</dcterms:modified>
  <cp:revision>3</cp:revision>
  <dc:subject/>
  <dc:title>ПОРЯДОК ДЕННИЙ</dc:title>
</cp:coreProperties>
</file>