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авчого коміт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цької міської рад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06. 07.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10.00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45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еформування міської галузі охорони здоров’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Кошель Федір Гнатович – начальник управлін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охорони здоров’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оботу комунального підприємства «Парки та сквер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 Луць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відають: Трикуш Анатолій Дмитрович – дирек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комунального підприємства «Парки та сквер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м. Луць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Малютіна Валентина Аркадіївна – начальник відділ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фінансового контролю та ауди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міську цільову програму «Паспортизація пам’яток архітектури місцевого значення у місті Луцьку на 2012 рі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Комарук Максим Петрович – заступник начальн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управління культур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 роботу громадського формування «Варта порядку» з виконання Програми заходів щодо забезпечення особистої безпеки громадян та протидії злочинності на 2010 – 2012 роки» та взаємодію з органами місцевого самоврядуван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нформує:  Бурчак Адам  Іванович - старшина громадськ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формування «Варта порядк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няття житлових будинків з балансового обліку житлово-комунальних підприєм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озгляд протесту прокурора міста Луцька на рішення виконавчого комітету міської ради від 02.06.2011 № 381-1 «Про визнання громадян наймачами житлових приміщень та переоформлення особових рахунків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видачу посвідчень для безкоштовного проїзду в автобусах на міських маршрутах на 2012 рі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----Доповідає: Дячук Рустам Олександрович – начальник управлін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зяття на квартирний облік громадя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відає: Сичевська Зіновія Євгеніївна –  в.о.начальника відділ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селення вільних кварти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відає: Сичевська Зіновія Євгеніївна –  в.о.начальника відділ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комунального господарства</w:t>
              <w:tab/>
              <w:t xml:space="preserve">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відає: Сичевська Зіновія Євгеніївна –  в.о.начальника відділ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міни в списках членів житлово-будівельного кооператив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відає: Сичевська Зіновія Євгеніївна –  в.о.начальника відділ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оренду нежитлових приміщень міської комунальної власност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Яковлев Тарас Володимирович – начальник відділ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 оформлення права власності на нежитлове приміщен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Яковлев Тарас Володимирович – начальник відділ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ежим роботи кафе «Товаріщ» на проспекті Соборності,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розвитку підприємництва та рекла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озміщення зовнішньої реклами на території міс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розвитку підприємництва та рекла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оформлення права власності на об’єкти нерухомого май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овідає: Маруняк Андрій Ярославович – директ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комунального підприємства «Луцькмістобуд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розгляд звернень щодо надання  дозволу на відчуження  майна, право на володіння чи користування яким мають д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справах ді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справах ді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дозволу на укладення договору купівлі-продажу майнових прав на квартир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справах ді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надання дозволу на укладення договору про порядок володіння та користування спільним майн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справах ді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надання дозволу на передачу в заставу квартири, право на користування якою має дит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справах ді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о надання статусу дитини, позбавленої батьківського піклування, та встановлення опіки над дитино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справах ді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надання статусу дитини-сироти  та встановлення опіки над дитино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Шульган Федір Пилипович – начальник служби у</w:t>
            </w:r>
          </w:p>
          <w:p>
            <w:pPr>
              <w:pStyle w:val="Normal"/>
              <w:ind w:firstLine="12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равах дітей</w:t>
            </w:r>
          </w:p>
          <w:p>
            <w:pPr>
              <w:pStyle w:val="Normal"/>
              <w:ind w:firstLine="1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затвердження висновків служби у справах ді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Шульган Федір Пилипович – начальник служби 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справах ді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37:00Z</dcterms:created>
  <dc:creator>Polishcuk</dc:creator>
  <dc:description/>
  <cp:keywords/>
  <dc:language>en-US</dc:language>
  <cp:lastModifiedBy>perun</cp:lastModifiedBy>
  <cp:lastPrinted>2012-07-04T13:03:00Z</cp:lastPrinted>
  <dcterms:modified xsi:type="dcterms:W3CDTF">2012-07-04T12:42:00Z</dcterms:modified>
  <cp:revision>3</cp:revision>
  <dc:subject/>
  <dc:title>ПОРЯДОК ДЕННИЙ</dc:title>
</cp:coreProperties>
</file>