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ідання виконавчого комітет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уцької міської ради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                                                                                                  </w:t>
      </w:r>
      <w:r>
        <w:rPr>
          <w:b/>
          <w:color w:val="000000"/>
        </w:rPr>
        <w:t>10. 05. 2012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  </w:t>
      </w:r>
      <w:r>
        <w:rPr>
          <w:b/>
          <w:color w:val="000000"/>
          <w:lang w:val="en-US"/>
        </w:rPr>
        <w:t>0</w:t>
      </w:r>
      <w:r>
        <w:rPr>
          <w:b/>
          <w:color w:val="000000"/>
        </w:rPr>
        <w:t>9. 00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19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 роботу державного комунального підприємства «Луцьктепло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ють: Киричук Олександр Олексійович – директор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державного комунального підприємства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«Луцьктепло»;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Малютіна Валентина Аркадіївна – начальник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відділу фінансового контролю та аудиту;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Закрижевська Олена Володимирівна – начальник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організаційного відділу</w:t>
            </w:r>
          </w:p>
          <w:p>
            <w:pPr>
              <w:pStyle w:val="Normal"/>
              <w:tabs>
                <w:tab w:val="clear" w:pos="708"/>
                <w:tab w:val="left" w:pos="1567" w:leader="none"/>
                <w:tab w:val="left" w:pos="1852" w:leader="none"/>
                <w:tab w:val="left" w:pos="20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567" w:leader="none"/>
                <w:tab w:val="left" w:pos="1852" w:leader="none"/>
                <w:tab w:val="left" w:pos="20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Яковлев Тарас Володимирович – начальник відділу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8196" w:type="dxa"/>
            <w:tcBorders/>
          </w:tcPr>
          <w:p>
            <w:pPr>
              <w:pStyle w:val="Normal"/>
              <w:ind w:left="1425" w:hanging="1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 оформлення права власності на нежитлове приміщенн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Яковлев Тарас Володимирович – начальник відділу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розміщення тимчасових споруд для здійснення підприємницької діяльності на території мі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 реєстрацію Луцької міської дитячої громадської організації «ДИТЯЧО-ЮНАЦЬКА ШКОЛА ХУДОЖНЬОЇ ГІМНАСТИКИ «ФОРТУН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повідає: Мартіросян Марина Вікторівна – начальни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юридичного відділ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озвіл на виділення частки майна дітей в спільній сумісній власност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дозвіл на відчуження майна, право на володіння чи користування яким мають ді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укладення договору міни жит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81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 надання дозволу на передачу в заставу майна, право на користування яким мають ді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справах діт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42:00Z</dcterms:created>
  <dc:creator>mihalchuk.m</dc:creator>
  <dc:description/>
  <cp:keywords/>
  <dc:language>en-US</dc:language>
  <cp:lastModifiedBy>perun</cp:lastModifiedBy>
  <cp:lastPrinted>2012-05-07T15:54:00Z</cp:lastPrinted>
  <dcterms:modified xsi:type="dcterms:W3CDTF">2012-05-07T14:18:00Z</dcterms:modified>
  <cp:revision>11</cp:revision>
  <dc:subject/>
  <dc:title/>
</cp:coreProperties>
</file>