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2</w:t>
      </w:r>
      <w:r>
        <w:rPr>
          <w:b/>
        </w:rPr>
        <w:t>. 0</w:t>
      </w:r>
      <w:r>
        <w:rPr>
          <w:b/>
          <w:lang w:val="en-US"/>
        </w:rPr>
        <w:t>3</w:t>
      </w:r>
      <w:r>
        <w:rPr>
          <w:b/>
        </w:rPr>
        <w:t>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54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ru-RU"/>
              </w:rPr>
              <w:t xml:space="preserve">стан роботи щодо </w:t>
            </w:r>
            <w:r>
              <w:rPr/>
              <w:t>впорядкування вживання тютюнових виробів на території міста Луцьк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шель Федір Гнат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ведення додаткових посад у штат комунального закладу «Луцька міська клінічна лікар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шель Федір Гнат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ідчуження квартири від імені недієздатного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шель Федір Гнат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щодо матеріального та соціально-побутового забезпечення інвалідів протягом 2011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комунального підприємства «Кінотеатр «Промінь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ють: Пантік Костянтин Васильович – 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комунального підприємства «Кінотеатр «Промін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алютіна Валентина Аркадіївна – заступ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чальника управління фінансів та бюдже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Закрижевська Олена Володимирівна – нача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організаційного відділу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державного комунального підприємства «Луцький комбінат шкільного та студентського харчування»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ють: Шмід Світлана Василівна – директор держав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комунального підприємства «Луцький комбін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шкільного та студентського харчува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алютіна Валентина Аркадіївна – заступ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чальника управління фінансів та бюдже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Закрижевська Олена Володимирівна – нача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організаційного відді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ведення конкурсів серед суб’єктів господарювання на визначення кращого виконавця послуг з утримання будинків, споруд та прибудинкових територі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убіцький Іван Євгенович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скориговані тарифи на послуги з централізованого постачання гарячої води, що надаються державним комунальним підприємством «Луцьктепло» для населе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Івевакова Любов Юріївна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економ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від 27.06.2008 № 434-1 «Про базові тарифи на послуги, що надаються державним комунальним підприємством «Луцьктепло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Івевакова Любов Юріївна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економ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 доповнення  до рішення виконавчого комітету від 02.12.2011 № 845-1 «Про план діяльності з підготовки проектів регуляторних актів на 2012 рік»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Івевакова Любов Юріївна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економі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рганізацію оплачуваних громадських робіт у 2012 році за рахунок коштів Фонду для безробітних осіб, які зареєстровані в Луцькому міському центрі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Неймарк Едуард Леонідович – директор Луц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іського центру зайнят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від 16.02.2012 № 88-1 «Про затвердження переліку природоохоронних заходів, що фінансуються за рахунок коштів фонду охорони навколишнього природного середовища м. Луцька у 2012 році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Гламазда Анатолій Петрович – заступ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начальника  відділу еколог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ачу посвідчень для безкоштовного проїзду в автобусах на міських маршру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Дячук Рустам Олександрович – начальник управління 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Лаба Леонід Леонідович – начальник відділу у справах сім’ї та молоді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овий склад міської комісії з питань безпечної життєдіяльності населе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Чепурний Володимир Іван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охорони 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изначення координатора проекту та асистента координатора проекту в рамках Програми транскордонного співробітництва Польща-Білорусь-Украї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Іванюк Микола Ігорович – начальник управління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 </w:t>
            </w:r>
            <w:r>
              <w:rPr/>
              <w:t>міжнародного співробітництва та тур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комендування для вступу на навчання у 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Гудима Віра Михайлівна – начальник відділу кадрово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оботи та нагород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план роботи виконавчого комітету Луцької міської ради на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квартал 2012 року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відає: Закрижевська Олена Володимирівна- начальни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організаційного відділ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житлові будинки та квартири в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 Дмитрук Олег Васильович – начальник Волинського  обласного бюро технічної інвентаризації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ачу дублікату свідоцтва про право власності на об’єкт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Дмитрук Олег Васильович – начальник Волинського обласного бюро технічної інвентариз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ключення квартири з числа службового житл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оформлення права власності на нежитлові приміщення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жим роботи магазину «Гетьман» на вул. Гетьмана Мазепи,10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. 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анулювання дозволу на розміщення засобу зовнішнь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вільнення від плати за розміщення соціальн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22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, реконструк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дозвіл на знесення ½ частини житлового будинку та реконструкцію ½ частини під окремий житловий будинок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б’єднання двох квартир в одн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годження прийняття в експлуатацію квартири після реконструкції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об’єкти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руняк Андрій Ярославович –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иділення частки майна дітей у спільній сумісній власності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розгляд звернень щодо надання дозволу на відчуження майна, право на володіння чи користування яким мають ді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ення угоди про розподіл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-сироти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 встановлення опіки над майном дитини, позбавленої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          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звернення громадян Мостового  Ю.Б., Костенюк І.Ю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7:00Z</dcterms:created>
  <dc:creator>barladin</dc:creator>
  <dc:description/>
  <cp:keywords/>
  <dc:language>en-US</dc:language>
  <cp:lastModifiedBy>perun</cp:lastModifiedBy>
  <cp:lastPrinted>2012-03-20T15:56:00Z</cp:lastPrinted>
  <dcterms:modified xsi:type="dcterms:W3CDTF">2012-03-20T14:43:00Z</dcterms:modified>
  <cp:revision>4</cp:revision>
  <dc:subject/>
  <dc:title>ПОРЯДОК ДЕННИЙ</dc:title>
</cp:coreProperties>
</file>