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20. 01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10.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конання бюджету міста за 2011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Єлова Лілія Анатоліївна – начальник управління фінансів та бюджету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ідсумки роботи з розгляду звернень громадян у 2011 році та завдання щодо подальшого її вдосконале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Карп’як Лариса Володимирівна – начальник відділу звернень громад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графік прийому громадян з особистих пита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Карп’як Лариса Володимирівна – начальник відділу звернень громад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комунального підприємства «Зелене господарство м. Луцьк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ють: Мирка Володимир Васильович – директор комунального підприємства «Зелене господарство м. Луцька»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                   </w:t>
            </w:r>
            <w:r>
              <w:rPr/>
              <w:t>Ковпак Любов Миколаївна – начальник управління економіки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                   </w:t>
            </w:r>
            <w:r>
              <w:rPr/>
              <w:t>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комунального закладу «Луцька міська поліклініка № 3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ють:   Максимюк Віктор Борисович – головний лік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закладу «Луцька міська поліклініка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»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                   </w:t>
            </w:r>
            <w:r>
              <w:rPr/>
              <w:t>Вербич Юрій Григорович – заступник міського голови, керуючий справами виконкому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звернення щодо надання дозволу на виділення частки майна у спільній сумісній власності від імені підопічної недієздатної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Кошель Федір Гнатович – начальник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повнення до рішення виконавчого комітету від 02.12.2011 № 845-1 «Про план діяльності з підготовки проектів регуляторних актів на 2012 рік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Ковпак Любов Миколаївна – начальник управління економі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овий склад робочої групи для проведення перевірок діяльності суб’єктів підприємництва, що здійснюють операції з металобрухтом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Ковпак Любов Миколаївна – начальник управління економі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огодження інвестиційної програми державного комунального підприємства «Луцьктепло» на 2012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Киричук Олександр Олексійович –  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державного комунального підприємства  «Луцьктепл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від 31.05.2010 № 346-1 «Про тарифи на послуги з утримання будинків і споруд та прибудинкових територій, що надаються житлово-експлуатаційними підприємствами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убіцький Іван Євгенович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ередачу на обслуговування житлово-комунальному підприємству № 11 новозбудованих секцій 108-квартирного житлового будинку на вул. Федорова, 4в (72 квартири)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Карабан Леонід Васильович – начальник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апітального будівниц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бронювання робочих місць для окремих категорій громадян на підприємствах, в установах та організаціях міста Луцька на 2012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Неймарк Едуард Леонідович – директор Луц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міського центру зайнят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дачу посвідчень для безкоштовного проїзду в автобусах на міських маршрутах на 2012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Дячук Рустам Олександрович – начальник управління 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                  </w:t>
            </w:r>
            <w:r>
              <w:rPr/>
              <w:t>транспорту 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повнення до рішення виконавчого комітету від 17.03.2011 № 198-1 «Про укладення договорів на перевезення пасажирів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Дячук Рустам Олександрович – начальник управління 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                   </w:t>
            </w:r>
            <w:r>
              <w:rPr/>
              <w:t>транспорту та зв’язку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новий склад комісії з питань надання грошової та матеріальної допомоги малозахищеним верствам населення міста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Боярин Лариса Ярославівна – директор департаменту соціальної політики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овий склад комісії з питань надання фінансової підтримки громадським організаціям ветеранів та інвалідів міста Луцьк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Боярин Лариса Ярославівна – директор департаменту соціальної політики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від 15.12.2011 № 893-1</w:t>
            </w:r>
          </w:p>
          <w:p>
            <w:pPr>
              <w:pStyle w:val="Normal"/>
              <w:jc w:val="both"/>
              <w:rPr/>
            </w:pPr>
            <w:r>
              <w:rPr/>
              <w:t>«Про право на пільги при оплаті за житлово-комунальні послуги громадянам на 2012 рік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Боярин Лариса Ярославівна – директор департаменту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>Доповідає: Боярин Лариса Ярославівна – директор департаменту соціальної політи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едставлення до присвоєння почесного звання «Мати-героїня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Лаба Леонід Леонідович – начальник відділу у справ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ім’ї та молод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та переоформлення права власності на житлові будинки з господарськими  будівлями та квартири в місті Луць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Дмитрук Олег Васильович – начальник Волинс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обласного бюро технічної інвентариз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зяття на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міни в списках членів житлово-будівельного кооператив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ренду, продовження оренди нежитлових приміщень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окремих рішень виконавчого комітету щодо 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звернень щодо надання дозволу на проведення невід’ємних поліпшень орендован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управління майном міської комунальної власно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комунальної  власності територіальної громади міста Луцька на нежитлові приміще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ежим роботи окремих закладів торгівлі та ресторан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емонтаж засобів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озвитку підприємництва та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77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отримання містобудівних умов та обмежень забудови земельних ділянок, будівництво, реконструкцію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Доповідає: Казмірук Юрій Йосип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перепланування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Доповідає: Казмірук Юрій Йосип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 xml:space="preserve">   </w:t>
            </w:r>
            <w:r>
              <w:rPr/>
              <w:t>34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коригування проекту реконструкції квартир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Доповідає: Казмірук Юрій Йосип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 xml:space="preserve">   </w:t>
            </w:r>
            <w:r>
              <w:rPr/>
              <w:t>35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знесення побутового приміще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Доповідає: Казмірук Юрій Йосип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огодження прийняття в експлуатацію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486" w:hanging="1486"/>
              <w:jc w:val="both"/>
              <w:rPr/>
            </w:pPr>
            <w:r>
              <w:rPr/>
              <w:t xml:space="preserve">Доповідає:  Казмірук Юрій Йосип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містобудування та архітекту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  </w:t>
            </w:r>
            <w:r>
              <w:rPr/>
              <w:t xml:space="preserve">37.  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 виконавчого комітету від 06.07.2011 № 481-5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 xml:space="preserve">Доповідає: Казмірук Юрій Йосипович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чальник управління містобудування та архітек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об’єкти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Маруняк Андрій Ярославович – 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омунального підприємства «Луцькмістоб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  </w:t>
            </w:r>
            <w:r>
              <w:rPr/>
              <w:t>39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вернень щодо надання  дозволу на виділення частки майна дітей у спільній сумісній власності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  </w:t>
            </w:r>
            <w:r>
              <w:rPr/>
              <w:t>40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правах ді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 xml:space="preserve">   </w:t>
            </w:r>
            <w:r>
              <w:rPr/>
              <w:t>41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звернень щодо надання дозволу на відчуження майна, право на володіння чи користування яким мають діт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реєстрацію транспортного засобу та відчуження майна від імені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ступник міського голови, </w:t>
      </w:r>
    </w:p>
    <w:p>
      <w:pPr>
        <w:pStyle w:val="Normal"/>
        <w:rPr/>
      </w:pPr>
      <w:r>
        <w:rPr/>
        <w:t xml:space="preserve">       </w:t>
      </w:r>
      <w:r>
        <w:rPr/>
        <w:t>керуючий справами виконкому                                               Юрій Вербич</w:t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ихальчук  77794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7:00Z</dcterms:created>
  <dc:creator>barladin</dc:creator>
  <dc:description/>
  <cp:keywords/>
  <dc:language>en-US</dc:language>
  <cp:lastModifiedBy>mihalchuk.m</cp:lastModifiedBy>
  <cp:lastPrinted>2011-12-12T18:15:00Z</cp:lastPrinted>
  <dcterms:modified xsi:type="dcterms:W3CDTF">2012-01-18T09:17:00Z</dcterms:modified>
  <cp:revision>2</cp:revision>
  <dc:subject/>
  <dc:title>ПОРЯДОК ДЕННИЙ</dc:title>
</cp:coreProperties>
</file>