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24. 05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54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ходи з підготовки до роботи в осінньо-зимовий період 2012-2013 рок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убіцький Іван Євгенович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8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Про виконання Товариством з обмеженою відповідальністю „М.Ж.К.” угоди про надання послуг з утримання будинків і споруд та прибудинкових територій, затвердженої рішенням виконавчого комітету від 17.05.2008 № 309-1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убіцький Іван Євгенович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 роботу комунального закладу «Луцька міська поліклініка № 2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равчук Ганна Іванівна – головний лік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закладу «Луцька міська поліклініка №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Луцького клінічного пологового будин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Токарчук Михайло Михайлович – головний лік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Луцького клінічного пологового буди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иділення частки майна підопічної недієздатної в спільній сумісній власн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имчук Микола Арсентійович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хід виконання бюджету міста у 1 кварталі 2012 ро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Саприка Алла Володимирівна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фінансів та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в схему руху за автобусним маршрутом №9 «Теремнівська – Дружби Народів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Середа Олександр Леонідович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транспорту 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дачу посвідчень для безоплатного проїзду в автобусах на міських маршрутах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Середа Олександр Леонідович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транспорту 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Лаба Леонід Леонідович – начальник відділу у справах сім’ї та молод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Боярин Лариса Ярославівна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житлові будинки та квартири в місті 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</w:t>
            </w:r>
            <w:r>
              <w:rPr>
                <w:lang w:val="ru-RU"/>
              </w:rPr>
              <w:t>Савчук Микола Миколайович</w:t>
            </w:r>
            <w:r>
              <w:rPr/>
              <w:t xml:space="preserve"> – головний інженер  Волинського    обласного бюро технічної інвентариз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ренду, продовження оренди нежитлових приміщень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трату чинності рішення виконавчого комітету від 27.04.2012 № 269-2 «Про оренду нежитлового приміщення на пр.. Відродження,22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оформлення права власності на нежитлові приміщення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вільнення розповсюджувачів зовнішньої реклами від плати за розміщення соціальн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еставрацію та капітальний ремонт пам’ятки архітектури національного значення на вул. Кафедральній,23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розроблення проекту коригування детального плану території 40-Ж-2 мікрорайону міста Луцьк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9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22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тримання містобудівних умов та обмежень забудови земельних ділянок, будівництво, реконструкцію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становлення системи відеоспостереження на Театральному майдан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  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емонтаж торгового кіос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  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об’єкти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Маруняк Андрій Ярославович –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підприємства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в рішення виконавчого комітету від  02.12.2011 № 870-20 «Про оформлення права власності на приміщення для зберігання автомобілів фізичним особам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Маруняк Андрій Ярославович –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підприємства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вернень щодо надання  дозволу на виділення частки майна дітей у спільній сумісній власності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вернень щодо надання  дозволу на відчуження  майна, право на володіння чи користування яким мають діти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передачу в заставу квартири, право на користування якою мають діт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  дозвіл на </w:t>
            </w:r>
            <w:r>
              <w:rPr>
                <w:lang w:val="ru-RU"/>
              </w:rPr>
              <w:t>купівлю житла на ім'я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изначення уповноваженої особи для представлення інтересів дитини з питань оформлення та реєстрації права власності на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 надання статусу дитини, позбавленої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7:00Z</dcterms:created>
  <dc:creator>barladin</dc:creator>
  <dc:description/>
  <cp:keywords/>
  <dc:language>en-US</dc:language>
  <cp:lastModifiedBy>perun</cp:lastModifiedBy>
  <cp:lastPrinted>2012-05-21T18:12:00Z</cp:lastPrinted>
  <dcterms:modified xsi:type="dcterms:W3CDTF">2012-05-22T05:59:00Z</dcterms:modified>
  <cp:revision>3</cp:revision>
  <dc:subject/>
  <dc:title>ПОРЯДОК ДЕННИЙ</dc:title>
</cp:coreProperties>
</file>