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цької міської ради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26. 07. 2012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>10.0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54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845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 виконання бюджету міста за підсумками 1 півріччя 2012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Єлова Лілія Анатоліївна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фінансів та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 внесення змін до рішення виконавчого комітету міської ради від 11.06.2012 № 402-1 «Про виділення коштів з резервного фонду бюджету міста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Єлова Лілія Анатоліївна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фінансів та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ділення коштів з резервного фонду бюджету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Івевакова Любов Юріївна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економі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гляд звернень громадян протягом 1 півріччя 2012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арп’як Ларис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звернень громадян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боту житлово-комунального підприємства № 2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ють: Рижук Володимир Васильович – директор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комунального підприємства № 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Малютіна Валентина Аркадії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фінансового контролю та ауди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Рудницька Людмила Валеріївна – в.о. начальни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організаційного відді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становлення тарифу на послуги з утримання будинку і споруд та прибудинкової території, що надаються публічним акціонерним товариством «Електротермометрі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 Осіюк Микола Петрович – в.о. директора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житлово-комунального господарства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чення комунального підприємства «АвтоПаркСервіс» виконавцем послуг з бронювання місць для стоянки автотранспорт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ралюк Олександр Олександрович – директор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підприємства «АвтоПаркСерві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виконавчого комітету від 27.04.2012 № 248-1 «Про підсумки опалювального сезону 2011-2012 років у місті Луцьку» щодо графіка припинення подачі гарячої вод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иричук Олександр Олексійович – директор держав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підприємства «Луцьктепл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хід виконання Комплексної міської програми соціального захисту населення на 2011-2015 рок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Боярин Лариса Ярославівна – директор департамен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оціальної полі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повнення до рішення виконкому від 15.12.2011 № 887-1 «Про організацію оплачуваних громадських робіт у 2012 році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ишова Олена Анатоліївна – заступник директор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Луцького міського центру зайнят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редставлення до відзначення почесним званням «Мати-героїня»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Лаба Леонід Леонідович  - начальник відділу у справа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сім’ї та молод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ірвання договорів на перевезення пасажирів автомобільним транспортом у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ірвання тимчасового договору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Дячук Рустам Олександр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транспорту та зв’яз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житлові будинки та квартири в місті Луць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ind w:left="1425" w:hanging="1425"/>
              <w:jc w:val="both"/>
              <w:rPr/>
            </w:pPr>
            <w:r>
              <w:rPr/>
              <w:t xml:space="preserve">Доповідає: </w:t>
            </w:r>
            <w:r>
              <w:rPr>
                <w:lang w:val="ru-RU"/>
              </w:rPr>
              <w:t>Дмитрук Олег Васильович - начальник</w:t>
            </w:r>
            <w:r>
              <w:rPr/>
              <w:t xml:space="preserve">  Волинського    обласного бюро технічної інвентаризац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зяття на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міни в списках членів житлово-будівельного кооператив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Козюта Геннадій Олександ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господар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ренду, продовження оренди нежитлових приміщень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/>
              <w:t>Про оформлення права власності на об</w:t>
            </w:r>
            <w:r>
              <w:rPr>
                <w:rFonts w:eastAsia="Times New Roman"/>
                <w:lang w:eastAsia="ko-KR"/>
              </w:rPr>
              <w:t>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погодження договору про співпрацю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Яковлев Тарас Володимирович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2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ежим роботи окремих закладів торгівлі та ресторанного господарств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інформація про забезпечення відеоспостереження на об’єктах, яким встановлено режим роботи після 22.00 год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Рибай Наталія Антонівна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тимчасових споруд для провадження підприємницької діяльності на території міс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інформація за результатами огляду об’єктів, на які оформлено паспорти прив’язки тимчасових споруд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Рибай Наталія Антонівна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розміщення зовнішньої реклами на території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Рибай Наталія Антонівна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5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анулювання дозволу на розміщення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Рибай Наталія Антонівна – в.о. начальника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6.</w:t>
            </w:r>
          </w:p>
        </w:tc>
        <w:tc>
          <w:tcPr>
            <w:tcW w:w="8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вільнення розповсюджувачів зовнішньої реклами від плати за розміщення соціальної реклам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оповідає: Рибай Наталія Антонівна – в.о. начальника управлінн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розвитку підприємництва та рекл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tbl>
      <w:tblPr>
        <w:tblW w:w="934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422"/>
      </w:tblGrid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отримання містобудівних умов та обмежень забудови земельних ділянок, будівництво, реконструкцію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містобудування та архітектури</w:t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знесення об’єктів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  <w:t>Доповідає:  Казмірук Юрій Йосипович - начальник управління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містобудування та архітектури</w:t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  <w:p>
            <w:pPr>
              <w:pStyle w:val="Normal"/>
              <w:ind w:left="1346" w:hanging="134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оформлення права власності на об’єкти нерухомого майн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відає: Маруняк Андрій Ярославович – дир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комунального підприємства «Луцькмістобу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иділення частки майна дітей у спільній сумісній власності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 розгляд звернень щодо надання  дозволу на відчуження  майна, право на володіння чи користування яким мають діти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3.</w:t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</w:r>
          </w:p>
          <w:p>
            <w:pPr>
              <w:pStyle w:val="Normal"/>
              <w:ind w:left="140" w:hanging="0"/>
              <w:rPr/>
            </w:pPr>
            <w:r>
              <w:rPr/>
              <w:t>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укладення договору купівлі-продажу майна, майнових прав на квартиру від імені дітей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4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  дозвіл на </w:t>
            </w:r>
            <w:r>
              <w:rPr>
                <w:lang w:val="ru-RU"/>
              </w:rPr>
              <w:t>відмову від частки спадкового майна від імені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5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надання дозволу на отримання страхової виплати по полісу від імені дитини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6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 закріплення права користування житлом за дітьми, позбавленими батьківського піклування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7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 надання статусу дитини, позбавленої батьківського піклування, та встановлення опіки над дитиною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8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втрату статусу дитини, позбавленої батьківського піклуванн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39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затвердження висновків служби у справах ді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6" w:type="dxa"/>
            <w:tcBorders/>
          </w:tcPr>
          <w:p>
            <w:pPr>
              <w:pStyle w:val="Normal"/>
              <w:ind w:left="140" w:hanging="0"/>
              <w:rPr/>
            </w:pPr>
            <w:r>
              <w:rPr/>
              <w:t>40.</w:t>
            </w:r>
          </w:p>
        </w:tc>
        <w:tc>
          <w:tcPr>
            <w:tcW w:w="842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 внесення доповнення до рішення виконавчого комітету від 06.07.2012 № 467-5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/>
              <w:t>Доповідає: Шульган Федір Пилипович – начальник служби 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справах дітей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Cs/>
      <w:color w:val="000000"/>
      <w:sz w:val="28"/>
      <w:szCs w:val="25"/>
      <w:lang w:val="uk-UA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1:00Z</dcterms:created>
  <dc:creator>barladin</dc:creator>
  <dc:description/>
  <cp:keywords/>
  <dc:language>en-US</dc:language>
  <cp:lastModifiedBy>perun</cp:lastModifiedBy>
  <cp:lastPrinted>2012-07-24T13:37:00Z</cp:lastPrinted>
  <dcterms:modified xsi:type="dcterms:W3CDTF">2012-07-24T11:40:00Z</dcterms:modified>
  <cp:revision>3</cp:revision>
  <dc:subject/>
  <dc:title>ПОРЯДОК ДЕННИЙ</dc:title>
</cp:coreProperties>
</file>