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27. 12.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бюджету міста Луцька 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Єлова Лілія Анатолі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фінансів та бюджету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сприяння діяльності об’єднань співвласників багатоквартирних будинків на території міста Луцьк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    житлово-комунального господарства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капітального ремонту житлового фонду міста Луцька на 2012-2014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   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17.02.2011 № 105-1 «Про встановлення граничного розміру тарифів на послуги з утримання будинків і споруд та прибудинкових територій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   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скасування рішення виконкому від 16.07.2009 № 510-1 «Про втрату чинності пункту 3 рішення виконкому від 24.04.2008 № 284-2 «Про прийняття в експлуатацію закінченого будівництвом об’єкт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    житлово-комунального господарства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няття приватизован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    житлово-комунального господарства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в схему руху за автобусним маршрутом № 4 «Залізничний вокзал – Вересневе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ереда Олександр Леонід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ідділу транспорту та зв’язку 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ь виконкому від 17.02.2011 № 115-1 та від 02.12.2011 № 841-1 щодо кошторису витрат фонду охорони навколишнього природного середовищ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орока Борис Гнатович – начальник відділу еколог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жими роботи окремих закладів торгівлі, ресторанного господарства та сфери послуг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озлюк Олександр Євген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озлюк Олександр Євген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 та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твіїв Ярослав Володимирович – заступник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иділення частки майна дитини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ідчуження майна, право на володіння чи користування яким мають ді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купівлю житла на ім’я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зміну прізвища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трату, зміну статусу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план роботи виконавчого комітету міської ради на 1 квартал 2012 року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Вербич Юрій Григорович – заступник міського голов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лан роботи виконавчого комітету міської ради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Вербич Юрій Григорович – заступник міського голов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0" w:firstLine="560"/>
        <w:rPr/>
      </w:pPr>
      <w:r>
        <w:rPr/>
      </w:r>
    </w:p>
    <w:p>
      <w:pPr>
        <w:pStyle w:val="Normal"/>
        <w:ind w:left="-560" w:firstLine="560"/>
        <w:rPr/>
      </w:pPr>
      <w:r>
        <w:rPr/>
      </w:r>
    </w:p>
    <w:p>
      <w:pPr>
        <w:pStyle w:val="Normal"/>
        <w:ind w:left="-560" w:firstLine="560"/>
        <w:rPr/>
      </w:pPr>
      <w:r>
        <w:rPr/>
      </w:r>
    </w:p>
    <w:p>
      <w:pPr>
        <w:pStyle w:val="Normal"/>
        <w:ind w:left="-560" w:firstLine="560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09:00Z</dcterms:created>
  <dc:creator>barladin</dc:creator>
  <dc:description/>
  <cp:keywords/>
  <dc:language>en-US</dc:language>
  <cp:lastModifiedBy>perun</cp:lastModifiedBy>
  <cp:lastPrinted>2011-12-26T17:35:00Z</cp:lastPrinted>
  <dcterms:modified xsi:type="dcterms:W3CDTF">2011-12-27T06:17:00Z</dcterms:modified>
  <cp:revision>3</cp:revision>
  <dc:subject/>
  <dc:title>ПОРЯДОК ДЕННИЙ</dc:title>
</cp:coreProperties>
</file>