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2. 04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комунальними підприємствами міста Луцька фінансових планів за 2013 рі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Малютіна Валентина Аркадії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авчого комітету від 11.03.2014 № 132-1 «Про затвердження переліку об’єктів, на яких проводитимуться роботи з поточного ремонту вулично-дорожньої мережі за рахунок субвенції з державного бюджет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житлово - комунального господа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 xml:space="preserve">затвердження світлофорного об’єкта як такого, що підлягає виконанню робіт з </w:t>
            </w:r>
            <w:r>
              <w:rPr>
                <w:sz w:val="28"/>
                <w:szCs w:val="28"/>
              </w:rPr>
              <w:t>капітального ремонту за рахунок субвенції з державного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житлово - комунального господа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обсягу послуг з обслуговування та експлуатації мереж зливової каналізації міста Луцька, що фінансуватимуться у 2014 році</w:t>
            </w:r>
            <w:r>
              <w:rPr>
                <w:sz w:val="28"/>
                <w:szCs w:val="28"/>
              </w:rPr>
              <w:t xml:space="preserve"> за рахунок субвенції з державного бюдже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 - 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приміщень після реконструкції з житлового фонду у нежитловий,  з нежитлового фонду – у житл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убіцький Іван Євгенович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 - 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 виконавчого комітету   від 01.03.2012       № 119-1 «Про затвердження назв зупинок громадського транспорт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  виконавчого комітету   від 05.12.2013      № 739-1 «Про втрату чинності рішення виконкому від 06.11.2008 № 759-1 та окремих пунктів рішення виконкому від 01.02.2007 № 38-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 оголошення конкурсу на кращу проектну пропозицію </w:t>
            </w:r>
            <w:r>
              <w:rPr>
                <w:sz w:val="28"/>
                <w:szCs w:val="28"/>
              </w:rPr>
              <w:t xml:space="preserve">спорудження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ка   Данилу Братковсь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Матвіїв Ярослав Володимирович – заступник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и роботи окремих закладів торгівлі та ресторан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розміщення на території міста тимчасових споруд для провадження підприємницької діяльнос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асобів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асобу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21.02.2014 № 106-3 «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на замовлення управління туризму та промоції міста Луцької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, продовження оренди нежитлових приміщень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зяття на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Януль Тетяна Федорівна – заступник начальника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Януль Тетяна Федорі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Януль Тетяна Федорі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дозволу на передачу в заставу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Януль Тетяна Федорі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 за дитиною-сиротою, дитиною, позбавленою батьківського піклування, права користування жит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Януль Тетяна Федорі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представника неповнолітнього на час здійснення повноважень на спадкув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Януль Тетяна Федорі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відмову від частки спадкового майна від імен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Януль Тетяна Федорі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припинення права на алімен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Януль Тетяна Федорі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зміну прізвища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Януль Тетяна Федорі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, піклування над ді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Януль Тетяна Федорівна – заступник начальника служ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йном дітей, позбавлених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Януль Тетяна Федорі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від здійснення повноважень піклувальника над неповнолітні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Януль Тетяна Федорі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Януль Тетяна Федорі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9:00Z</dcterms:created>
  <dc:creator>Polishcuk</dc:creator>
  <dc:description/>
  <cp:keywords/>
  <dc:language>en-US</dc:language>
  <cp:lastModifiedBy>mihalchuk.m</cp:lastModifiedBy>
  <cp:lastPrinted>2014-03-31T08:29:00Z</cp:lastPrinted>
  <dcterms:modified xsi:type="dcterms:W3CDTF">2014-03-31T07:59:00Z</dcterms:modified>
  <cp:revision>2</cp:revision>
  <dc:subject/>
  <dc:title>ПОРЯДОК ДЕННИЙ</dc:title>
</cp:coreProperties>
</file>