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03. 02. 2016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09. 00  год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артість проїзду в міському електричному транспорті (тролейбусі)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ють:    Озінович Олександр Михайлович – директор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департаменту економічної політики </w:t>
            </w:r>
          </w:p>
          <w:p>
            <w:pPr>
              <w:pStyle w:val="Normal"/>
              <w:ind w:right="-648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bCs/>
                <w:sz w:val="28"/>
                <w:szCs w:val="28"/>
              </w:rPr>
              <w:t>Грицюк Ігор Вікторович  - в.о. директора Луцького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</w:t>
            </w:r>
            <w:r>
              <w:rPr>
                <w:bCs/>
                <w:sz w:val="28"/>
                <w:szCs w:val="28"/>
              </w:rPr>
              <w:t>підприємства електротранспорту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повнення до рішення виконкому від 18.11.2015 № 680-1 «Про план діяльності з підготовки регуляторних актів на 2016 рік»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Озінович Олександр Михайлович – директор департаменту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економічної політики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ганізацію громадських робіт у 2016 рік</w:t>
            </w:r>
          </w:p>
          <w:p>
            <w:pPr>
              <w:pStyle w:val="Normal"/>
              <w:spacing w:lineRule="atLeast" w:line="293"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повідає:    Неймарк Едуард Леонідович – директор Луцького міського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центру зайнятості</w:t>
            </w:r>
          </w:p>
          <w:p>
            <w:pPr>
              <w:pStyle w:val="Normal"/>
              <w:ind w:right="9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тариф та перелік послуг з утримання житлового будинку та прибудинкової території на пр-ті Соборності, 19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Кубіцький Іван Євгенович – директор департаменту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житлово-комунального господарства 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тарифи на послуги з утримання будинків і споруд та прибудинкових територій, що надаються Луцьким прикордонним загоном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Кубіцький Іван Євгенович – директор департаменту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житлово-комунального господарства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на баланс ДКП «Луцьктепло» вартості робіт та матеріалів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Кубіцький Іван Євгенович – директор департаменту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житлово-комунального господарства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постачання гарячої води для населення в місті Луцьку</w:t>
            </w:r>
          </w:p>
          <w:p>
            <w:pPr>
              <w:pStyle w:val="Normal"/>
              <w:spacing w:lineRule="atLeast" w:line="293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</w:rPr>
              <w:t>Доповідають:   Кубіцький Іван Євгенович – директор департаменту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Паращій Юрій Степанович – директор держав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комунального підприємства «Луцьктепло»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порядок призначення </w:t>
            </w:r>
            <w:r>
              <w:rPr>
                <w:bCs/>
                <w:sz w:val="28"/>
                <w:szCs w:val="28"/>
              </w:rPr>
              <w:t xml:space="preserve">керівників підприємств, установ, організацій т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ладів, що є у міській комунальній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Гудима Віра Михайлівна – начальник відділу кадрово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боти та нагород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ередачу функцій замовника робіт з реконструкції самопливної каналізаційної мережі для відводу промислових, а також дощових і побутових вод на Малоомелянівському водозаборі і ділянки сталевого водогону на вул. Кравчу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Корчук Іван Миколайович – директор КП «Луцькводоканал»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 видачу   посвідчень   для   безкоштовного   проїзду   в  автобусах на  міських маршрутах на 2016 рік </w:t>
            </w:r>
          </w:p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</w:t>
            </w:r>
            <w:r>
              <w:rPr>
                <w:bCs/>
                <w:sz w:val="28"/>
                <w:szCs w:val="28"/>
              </w:rPr>
              <w:t>Миронюк Анатолій Матвій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718" w:hanging="0"/>
              <w:jc w:val="both"/>
              <w:rPr/>
            </w:pPr>
            <w:r>
              <w:rPr>
                <w:sz w:val="28"/>
                <w:szCs w:val="28"/>
              </w:rPr>
              <w:t>Про   видачу посвідчення для безкоштовного проїзду в автобусах на міських  маршрутах на 2016 рік інспектору департаменту муніципальної поліції</w:t>
            </w:r>
          </w:p>
          <w:p>
            <w:pPr>
              <w:pStyle w:val="Normal"/>
              <w:ind w:right="-648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</w:t>
            </w:r>
            <w:r>
              <w:rPr>
                <w:bCs/>
                <w:sz w:val="28"/>
                <w:szCs w:val="28"/>
              </w:rPr>
              <w:t>Миронюк Анатолій Матвійович – начальник управління</w:t>
            </w:r>
          </w:p>
          <w:p>
            <w:pPr>
              <w:pStyle w:val="Normal"/>
              <w:ind w:right="-648"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ind w:right="-64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64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робку проекту детального плану території в районі вулиці Наливайка у місті Луцьк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Герасимюк Леонід Васильович – начальник управління</w:t>
            </w:r>
          </w:p>
          <w:p>
            <w:pPr>
              <w:pStyle w:val="Normal"/>
              <w:ind w:right="-648"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містобудування та архітектур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меморіальної дошки Олександру Сивому</w:t>
            </w:r>
          </w:p>
          <w:p>
            <w:pPr>
              <w:pStyle w:val="Normal"/>
              <w:ind w:righ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Герасимюк Леонід Васильович – начальник управління</w:t>
            </w:r>
          </w:p>
          <w:p>
            <w:pPr>
              <w:pStyle w:val="Normal"/>
              <w:ind w:right="-18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містобудування та архітектури</w:t>
            </w:r>
          </w:p>
          <w:p>
            <w:pPr>
              <w:pStyle w:val="Normal"/>
              <w:ind w:righ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анулювання паспорта прив’язки тимчасової спору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Герасимюк Леонід Василь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містобудування та архітектур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металевих конструкцій на вул. Кравчука, 16, 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Сиротинська Юлія Ярославівна – директор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уніципальної полі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металевих конструкцій на пр-ті Соборності, 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Сиротинська Юлія Ярославівна – директор департаменту</w:t>
            </w:r>
          </w:p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уніципальної поліції</w:t>
            </w:r>
          </w:p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металевих конструкцій на пр-ті Соборності, 20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Сиротинська Юлія Ярославівна – директор департаменту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уніципальної полі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металевих конструкцій на пр-ті Соборності, 22а, 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Сиротинська Юлія Ярославівна – директор департаменту</w:t>
            </w:r>
          </w:p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уніципальної поліції</w:t>
            </w:r>
          </w:p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Про перелік природоохоронних заходів, що фінансуються за рахунок коштів фонду охорони навколишнього природного середовища міста  Луцька у 2016 році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повідає:    Гламазда Анатолій Петрович – начальник відділу екологія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едставлення до відзначення почесним званням «Мати – героїн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оповідає:    Веремійчик Олексій Володимирович – начальник відділу у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справах сім’ї та молоді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.</w:t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rPr/>
            </w:pPr>
            <w:r>
              <w:rPr/>
              <w:t>Про режим роботи  кафе «Брама» на проспекті Соборності, 43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.</w:t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rPr/>
            </w:pPr>
            <w:r>
              <w:rPr/>
              <w:t>Про режим роботи  кафе-бару «Зося» на вул. Ковельській, 2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 Козлюк Олександр Євген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 .</w:t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rPr/>
            </w:pPr>
            <w:r>
              <w:rPr/>
              <w:t>Про режим роботи магазину «Зося» на вул. Ковельській, 2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 Козлюк Олександр Євгенович – начальник управлінн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.</w:t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0" w:hanging="0"/>
              <w:jc w:val="left"/>
              <w:rPr/>
            </w:pPr>
            <w:r>
              <w:rPr/>
              <w:t>Про    режим    роботи   рекреаційного  комплексу      «Срібні лелеки» на вул. В</w:t>
            </w:r>
            <w:r>
              <w:rPr>
                <w:lang w:val="ru-RU"/>
              </w:rPr>
              <w:t>’</w:t>
            </w:r>
            <w:r>
              <w:rPr/>
              <w:t>ячеслава Чорновола, 17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snapToGrid w:val="false"/>
              <w:ind w:left="600" w:hanging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5. </w:t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rPr/>
            </w:pPr>
            <w:r>
              <w:rPr/>
              <w:t>Про режим роботи  бару «Карабас-Барабас» на вул. Винниченка, 4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rPr/>
            </w:pPr>
            <w:r>
              <w:rPr/>
              <w:t>Про режим роботи  кафе-бару «Старий полковник» на вул. Теремнівській,</w:t>
            </w:r>
          </w:p>
          <w:p>
            <w:pPr>
              <w:pStyle w:val="Heading3"/>
              <w:ind w:left="600" w:hanging="600"/>
              <w:rPr/>
            </w:pPr>
            <w:r>
              <w:rPr/>
              <w:t>87 б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 Козлюк Олександр Євген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left="600" w:hanging="600"/>
              <w:rPr/>
            </w:pPr>
            <w:r>
              <w:rPr/>
              <w:t>Про режим роботи  гіпермаркету «Там-Там» на проспекті Соборності, 43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 Козлюк Олександр Євген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3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3"/>
              <w:ind w:left="0" w:hanging="0"/>
              <w:rPr/>
            </w:pPr>
            <w:r>
              <w:rPr/>
              <w:t>Про режим роботи  супермаркету «</w:t>
            </w:r>
            <w:r>
              <w:rPr>
                <w:lang w:val="ru-RU"/>
              </w:rPr>
              <w:t>Exspres Там-Там</w:t>
            </w:r>
            <w:r>
              <w:rPr/>
              <w:t>» на проспекті Відродження, 14а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 Козлюк Олександр Євген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.</w:t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jc w:val="left"/>
              <w:rPr/>
            </w:pPr>
            <w:r>
              <w:rPr/>
              <w:t xml:space="preserve">Про режим роботи  магазину «Десятка» на вул. Гулака-Артемовського, </w:t>
            </w:r>
          </w:p>
          <w:p>
            <w:pPr>
              <w:pStyle w:val="Heading3"/>
              <w:ind w:left="600" w:hanging="600"/>
              <w:jc w:val="left"/>
              <w:rPr/>
            </w:pPr>
            <w:r>
              <w:rPr/>
              <w:t>15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.</w:t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0" w:hanging="0"/>
              <w:rPr/>
            </w:pPr>
            <w:r>
              <w:rPr/>
              <w:t xml:space="preserve">Про режим роботи </w:t>
            </w:r>
            <w:r>
              <w:rPr>
                <w:b/>
              </w:rPr>
              <w:t xml:space="preserve"> </w:t>
            </w:r>
            <w:r>
              <w:rPr/>
              <w:t>торгового павільйону «Бруклін» на проспекті Президента Грушевського, 1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.</w:t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rPr>
                <w:b/>
                <w:b/>
              </w:rPr>
            </w:pPr>
            <w:r>
              <w:rPr/>
              <w:t>Про режим роботи кафе-бару «Колізей» на проспекті Відродження, 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озлюк Олександр Євген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left="600" w:hanging="600"/>
              <w:rPr/>
            </w:pPr>
            <w:r>
              <w:rPr/>
              <w:t>Про режим роботи  кафе-бару «Стара підкова» на вул.Данила Галицького,</w:t>
            </w:r>
          </w:p>
          <w:p>
            <w:pPr>
              <w:pStyle w:val="Heading3"/>
              <w:ind w:left="600" w:hanging="600"/>
              <w:rPr/>
            </w:pPr>
            <w:r>
              <w:rPr/>
              <w:t>1а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 Козлюк Олександр Євген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  розміщення    підприємцем    Іванюк  Ю.І.   тимчасової  споруди на вул.Глушець (біля фонтанів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 Козлюк Олександр Євгенович – начальник управлінн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    розміщення     підприємцем     Веніславською Н.В.   тимчасової  споруди на проспекті Відродження, 2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 Козлюк Олександр Євгенович – начальник управлінн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дозвіл  на  розміщення  зовнішньої  реклами  на  території  міста ОК «Житлово-будівельний кооператив «Егоїст 2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 Козлюк Олександр Євгенович – начальник управління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розвитку підприємництва та рекл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меншення базового тарифу в </w:t>
            </w:r>
            <w:r>
              <w:rPr>
                <w:rStyle w:val="FontStyle23"/>
                <w:sz w:val="28"/>
                <w:szCs w:val="28"/>
              </w:rPr>
              <w:t xml:space="preserve">розрахунку плати за тимчасове користування місцем розташування рекламних засобів, що перебуває у комунальній власності </w:t>
            </w:r>
            <w:r>
              <w:rPr>
                <w:sz w:val="28"/>
                <w:szCs w:val="28"/>
              </w:rPr>
              <w:t xml:space="preserve">територіальної громади міста Луцьк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розвитку підприємництва та реклами 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  звільнення розповсюджувачів зовнішньої реклами від плати за  тимчасове    користування місцем розміщення засобів зовнішньої реклам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на період  розміщення інформації: «Позбудься нелегальної зброї – уникни кримінального переслідування» на замовлення виконавчого комітету Луцької міської рад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Доповідає:    Ковальський Олександр Ростиславович – директор 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П «Луцькреклама»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демонтаж засобу зовнішньої рекла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Доповідає:    Ковальський Олександр Ростиславович – директор 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П «Луцькреклама»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оренду нежитлового приміщення на вул. Червоного Хреста, 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є:    Грабко Алла Володимирівна – начальник відділу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управління майном міської комунальної власності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проспекті Відродження, 2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є:    Грабко Алла Володимирівна – начальник відділу 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Ковельській, 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є:    Грабко Алла Володимирівна – начальник відділу 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оренду нежитлового приміщення на вул. Гетьмана Мазепи, 4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є:   Грабко Алла Володимирівна – начальник відділу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Козюта Геннадій  Олександрович – 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жит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Козюта Геннадій  Олександрович – 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ння Циплюка В.С. наймачем квартири №2 на вул.Драгоманова,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Козюта Геннадій  Олександрович – 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-50.  Питання, внесені на розгляд службою у справах ді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  Юрій 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ортнік 777943</w:t>
      </w:r>
    </w:p>
    <w:p>
      <w:pPr>
        <w:pStyle w:val="Normal"/>
        <w:jc w:val="both"/>
        <w:rPr/>
      </w:pPr>
      <w:r>
        <w:rPr/>
        <w:t>Поліщук 777948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600"/>
      <w:jc w:val="both"/>
      <w:outlineLvl w:val="2"/>
    </w:pPr>
    <w:rPr>
      <w:rFonts w:eastAsia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bCs/>
      <w:sz w:val="16"/>
      <w:szCs w:val="16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08:00Z</dcterms:created>
  <dc:creator>Polishcuk</dc:creator>
  <dc:description/>
  <cp:keywords/>
  <dc:language>en-US</dc:language>
  <cp:lastModifiedBy>mihalchuk.m</cp:lastModifiedBy>
  <cp:lastPrinted>2016-02-01T11:58:00Z</cp:lastPrinted>
  <dcterms:modified xsi:type="dcterms:W3CDTF">2016-02-01T12:32:00Z</dcterms:modified>
  <cp:revision>8</cp:revision>
  <dc:subject/>
  <dc:title>ПОРЯДОК ДЕННИЙ</dc:title>
</cp:coreProperties>
</file>