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354445" cy="10691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1069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180"/>
                            </w:tblGrid>
                            <w:tr>
                              <w:trPr/>
                              <w:tc>
                                <w:tcPr>
                                  <w:tcW w:w="1000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РЯДОК ДЕН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засідання виконавчого коміте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Луц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0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3. 02. 201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4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09. 00  го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артість проїзду в міському електричному транспорті (тролейбусі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ють:    Озінович Олександр Михайлович – 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партаменту економічної політики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рицюк Ігор Вікторович  - в.о. директора Луцького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ідприємства електротранспор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доповнення до рішення виконкому від 18.11.2015 № 680-1 «Про план діяльності з підготовки регуляторних актів на 2016 рік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Озінович Олександр Михайлович – директор департ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кономічної політ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організацію громадських робіт у 2016 роц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3"/>
                                    <w:jc w:val="both"/>
                                    <w:textAlignment w:val="baselin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Доповідає:    Неймарк Едуард Леонідович – директор Луцького місь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центру зайнятост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тариф та перелік послуг з утримання житлового будинку та прибудинкової території на пр-ті Соборності,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Кубіцький Іван Євгенович – директор департ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житлово-комунального господарств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тарифи на послуги з утримання будинків і споруд та прибудинкових територій, що надаються Луцьким прикордонним загоно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Кубіцький Іван Євгенович – директор департ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тлово-комунального госпо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ередачу на баланс ДКП «Луцьктепло» вартості робіт та матеріалі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Кубіцький Іван Євгенович – директор департ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тлово-комунального госпо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 постачання гарячої води для населення в місті Луцьк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93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ють:   Кубіцький Іван Євгенович – директор департ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итлово-комунального госпо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аращій Юрій Степанович – директор держав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нального підприємства «Луцьктепло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порядок призначення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ерівників підприємств, установ, організацій т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акладів, що є у міській комунальній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Гудима Віра Михайлівна – начальник відділу кадрово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боти та нагород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ередачу функцій замовника робіт з реконструкції самопливної каналізаційної мережі для відводу промислових, а також дощових і побутових вод на Малоомелянівському водозаборі і ділянки сталевого водогону на вул. Кравчу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Корчук Іван Миколайович – директор КП «Луцькводоканал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 видачу   посвідчень   для   безкоштовного   проїзду   в  автобусах на  міських маршрутах на 2016 рік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ронюк Анатолій Матвій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ранспорту та зв’яз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9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0" w:right="71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  видачу посвідчення для безкоштовного проїзду в автобусах на міських  маршрутах на 2016 рік інспектору департаменту муніципальної поліці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иронюк Анатолій Матвій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ранспорту та зв’язк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дозвіл на розробку проекту детального плану території в районі вулиці Наливайка у місті Луць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Герасимюк Леонід Василь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тобудування та архітектур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становлення меморіальної дошки Олександру Сивом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Герасимюк Леонід Василь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тобудування та архітектур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 анулювання паспорта прив’язки тимчасової споруд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Герасимюк Леонід Василь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істобудування та архітектур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демонтаж металевих конструкцій на вул. Кравчука, 16,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Сиротинська Юлія Ярославівна – директор департ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іципальної поліці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демонтаж металевих конструкцій на пр-ті Соборності,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Сиротинська Юлія Ярославівна – директор департ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іципальної поліці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демонтаж металевих конструкцій на пр-ті Соборності, 20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Сиротинська Юлія Ярославівна – директор департ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72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іципальної полі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демонтаж металевих конструкцій на пр-ті Соборності, 22а,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Сиротинська Юлія Ярославівна – директор департамент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ніципальної поліці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ерелік природоохоронних заходів, що фінансуються за рахунок коштів фонду охорони навколишнього природного середовища міста  Луцька у 2016 роц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Гламазда Анатолій Петрович – начальник відділу екологі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редставлення до відзначення почесним званням «Мати – героїн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Веремійчик Олексій Володимирович – начальник відділу у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равах сім’ї та молод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600" w:right="0" w:hanging="6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о режим роботи  кафе «Брама» на проспекті Соборності, 4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600" w:right="0" w:hanging="6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о режим роботи  кафе-бару «Зося» на вул. Ковельській,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3 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600" w:right="0" w:hanging="60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о режим роботи магазину «Зося» на вул. Ковельській, 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о    режим    роботи   рекреаційного  комплексу      «Срібні лелеки» на вул. В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’</w:t>
                                  </w:r>
                                  <w:r>
                                    <w:rPr/>
                                    <w:t>ячеслава Чорновола, 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600" w:right="0" w:hanging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5. 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600" w:right="0" w:hanging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о режим роботи  бару «Карабас-Барабас» на вул. Винниченка, 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7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600" w:right="0" w:hanging="600"/>
                                    <w:rPr/>
                                  </w:pPr>
                                  <w:r>
                                    <w:rPr/>
                                    <w:t>Про режим роботи  кафе-бару «Старий полковник» на вул. Теремнівській,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600" w:right="0" w:hanging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87 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600" w:right="0" w:hanging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о режим роботи  гіпермаркету «Там-Там» на проспекті Соборності, 4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о режим роботи  супермаркету «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Exspres Там-Там</w:t>
                                  </w:r>
                                  <w:r>
                                    <w:rPr/>
                                    <w:t>» на проспекті Відродження, 14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600" w:right="0" w:hanging="60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Про режим роботи  магазину «Десятка» на вул. Гулака-Артемовського,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600" w:right="0" w:hanging="600"/>
                                    <w:jc w:val="left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5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Про режим роботи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торгового павільйону «Бруклін» на проспекті Президента Грушевського, 1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600" w:right="0" w:hanging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Про режим роботи кафе-бару «Колізей» на проспекті Відродження, 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ind w:left="600" w:right="0" w:hanging="600"/>
                                    <w:rPr/>
                                  </w:pPr>
                                  <w:r>
                                    <w:rPr/>
                                    <w:t>Про режим роботи  кафе-бару «Стара підкова» на вул.Данила Галицького,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600" w:right="0" w:hanging="6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3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   розміщення    підприємцем    Іванюк  Ю.І.   тимчасової  споруди на вул.Глушець (біля фонтанів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     розміщення     підприємцем     Веніславською Н.В.   тимчасової  споруди на проспекті Відродження, 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звитку підприємництва та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 дозвіл  на  розміщення  зовнішньої  реклами  на  території  міста ОК «Житлово-будівельний кооператив «Егоїст 2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звитку підприємництва та реклам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зменшення базового тарифу в </w:t>
                                  </w:r>
                                  <w:r>
                                    <w:rPr>
                                      <w:rStyle w:val="FontStyle23"/>
                                      <w:sz w:val="28"/>
                                      <w:szCs w:val="28"/>
                                    </w:rPr>
                                    <w:t xml:space="preserve">розрахунку плати за тимчасове користування місцем розташування рекламних засобів, що перебуває у комунальній власност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ериторіальної громади міста Луцьк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Козлюк Олександр Євгенович – начальник управлі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звитку підприємництва та рекл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 звільнення розповсюджувачів зовнішньої реклами від плати за  тимчасове    користування місцем розміщення засобів зовнішньої рекл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еріод  розміщення інформації: «Позбудься нелегальної зброї – уникни кримінального переслідування» на замовлення виконавчого комітету Луц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Ковальський Олександр Ростиславович –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 «Луцькрекла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 демонтаж засобу зовнішньої реклам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Ковальський Олександр Ростиславович – 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П «Луцькреклам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оренду нежитлового приміщення на вул. Червоного Хреста, 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Грабко Алла Володимирівна – начальник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управління майном міської комунальної власності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16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родовження оренди нежитлового приміщення на проспекті Відродження, 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615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Грабко Алла Володимирівна – начальник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іння майном міської комунальної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продовження оренди нежитлового приміщення на вул. Ковельській, 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 Грабко Алла Володимирівна – начальник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60"/>
                                    <w:jc w:val="both"/>
                                    <w:textAlignment w:val="baselin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іння майном міської комунальної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оренду нежитлового приміщення на вул. Гетьмана Мазепи, 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оповідає:   Грабко Алла Володимирівна – начальник відділ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правління майном міської комунальної власно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квартирний облік громадя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юта Геннадій  Олександрович –  начальник відді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єстру житлового фонду департаменту житлов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нального госпо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надання жит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юта Геннадій  Олександрович –  начальник відді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єстру житлового фонду департаменту житлово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нального господар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9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 визнання Циплюка В.С. наймачем квартири №2 на вул.Драгоманова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повідає:     Козюта Геннадій  Олександрович –  начальник відділ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єстру житлового фонду департаменту житлов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унального господарств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841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180"/>
                      </w:tblGrid>
                      <w:tr>
                        <w:trPr/>
                        <w:tc>
                          <w:tcPr>
                            <w:tcW w:w="1000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РЯДОК ДЕН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асідання виконавчого коміт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Луцької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0" w:leader="none"/>
                              </w:tabs>
                              <w:jc w:val="both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3. 02. 2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09. 00  го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артість проїзду в міському електричному транспорті (тролейбусі)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ють:    Озінович Олександр Михайлович – директор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департаменту економічної політики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рицюк Ігор Вікторович  - в.о. директора Луцького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ідприємства електротранспорту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доповнення до рішення виконкому від 18.11.2015 № 680-1 «Про план діяльності з підготовки регуляторних актів на 2016 рік»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Озінович Олександр Михайлович – директор департаменту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кономічної політики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організацію громадських робіт у 2016 році</w:t>
                            </w:r>
                          </w:p>
                          <w:p>
                            <w:pPr>
                              <w:pStyle w:val="Normal"/>
                              <w:spacing w:lineRule="atLeast" w:line="293"/>
                              <w:jc w:val="both"/>
                              <w:textAlignment w:val="baselin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Доповідає:    Неймарк Едуард Леонідович – директор Луцького міськ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центру зайнятості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тариф та перелік послуг з утримання житлового будинку та прибудинкової території на пр-ті Соборності, 19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Кубіцький Іван Євгенович – директор департаменту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житлово-комунального господарства 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тарифи на послуги з утримання будинків і споруд та прибудинкових територій, що надаються Луцьким прикордонним загоном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Кубіцький Іван Євгенович – директор департаменту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тлово-комунального господарства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ередачу на баланс ДКП «Луцьктепло» вартості робіт та матеріалів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Кубіцький Іван Євгенович – директор департаменту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тлово-комунального господарства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 постачання гарячої води для населення в місті Луцьку</w:t>
                            </w:r>
                          </w:p>
                          <w:p>
                            <w:pPr>
                              <w:pStyle w:val="Normal"/>
                              <w:spacing w:lineRule="atLeast" w:line="293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ють:   Кубіцький Іван Євгенович – директор департаменту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итлово-комунального господар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аращій Юрій Степанович – директор держав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унального підприємства «Луцьктепло»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порядок призначення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ерівників підприємств, установ, організацій т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кладів, що є у міській комунальній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Гудима Віра Михайлівна – начальник відділу кадрово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боти та нагород</w:t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ередачу функцій замовника робіт з реконструкції самопливної каналізаційної мережі для відводу промислових, а також дощових і побутових вод на Малоомелянівському водозаборі і ділянки сталевого водогону на вул. Кравчу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Корчук Іван Миколайович – директор КП «Луцькводоканал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 видачу   посвідчень   для   безкоштовного   проїзду   в  автобусах на  міських маршрутах на 2016 рік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иронюк Анатолій Матвій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анспорту та зв’яз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9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ind w:left="0" w:right="71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  видачу посвідчення для безкоштовного проїзду в автобусах на міських  маршрутах на 2016 рік інспектору департаменту муніципальної поліці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иронюк Анатолій Матвій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ранспорту та зв’язк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дозвіл на розробку проекту детального плану території в районі вулиці Наливайка у місті Луць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Герасимюк Леонід Василь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становлення меморіальної дошки Олександру Сивом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Герасимюк Леонід Василь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істобудування та архітектури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 анулювання паспорта прив’язки тимчасової споруд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Герасимюк Леонід Василь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істобудування та архітектур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демонтаж металевих конструкцій на вул. Кравчука, 16, 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Сиротинська Юлія Ярославівна –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іципальної поліці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демонтаж металевих конструкцій на пр-ті Соборності, 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Сиротинська Юлія Ярославівна – директор департамент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іципальної поліці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демонтаж металевих конструкцій на пр-ті Соборності, 20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Сиротинська Юлія Ярославівна – директор департаменту</w:t>
                            </w:r>
                          </w:p>
                          <w:p>
                            <w:pPr>
                              <w:pStyle w:val="Normal"/>
                              <w:ind w:left="0" w:right="72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іципальної поліції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демонтаж металевих конструкцій на пр-ті Соборності, 22а, 2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Сиротинська Юлія Ярославівна – директор департаменту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уніципальної поліції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ерелік природоохоронних заходів, що фінансуються за рахунок коштів фонду охорони навколишнього природного середовища міста  Луцька у 2016 роц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Гламазда Анатолій Петрович – начальник відділу екологі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редставлення до відзначення почесним званням «Мати – героїн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Веремійчик Олексій Володимирович – начальник відділу 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равах сім’ї та молод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Heading3"/>
                              <w:ind w:left="600" w:right="0" w:hanging="6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о режим роботи  кафе «Брама» на проспекті Соборності, 4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Heading3"/>
                              <w:ind w:left="600" w:right="0" w:hanging="6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о режим роботи  кафе-бару «Зося» на вул. Ковельській,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3 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Heading3"/>
                              <w:ind w:left="600" w:right="0" w:hanging="60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о режим роботи магазину «Зося» на вул. Ковельській, 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о    режим    роботи   рекреаційного  комплексу      «Срібні лелеки» на вул. В</w:t>
                            </w:r>
                            <w:r>
                              <w:rPr>
                                <w:lang w:val="ru-RU"/>
                              </w:rPr>
                              <w:t>’</w:t>
                            </w:r>
                            <w:r>
                              <w:rPr/>
                              <w:t>ячеслава Чорновола, 17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ind w:left="600" w:right="0" w:hanging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25. 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Heading3"/>
                              <w:ind w:left="600" w:right="0" w:hanging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о режим роботи  бару «Карабас-Барабас» на вул. Винниченка, 4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7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Heading3"/>
                              <w:ind w:left="600" w:right="0" w:hanging="600"/>
                              <w:rPr/>
                            </w:pPr>
                            <w:r>
                              <w:rPr/>
                              <w:t>Про режим роботи  кафе-бару «Старий полковник» на вул. Теремнівській,</w:t>
                            </w:r>
                          </w:p>
                          <w:p>
                            <w:pPr>
                              <w:pStyle w:val="Heading3"/>
                              <w:ind w:left="600" w:right="0" w:hanging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87 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600" w:right="0" w:hanging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о режим роботи  гіпермаркету «Там-Там» на проспекті Соборності, 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о режим роботи  супермаркету «</w:t>
                            </w:r>
                            <w:r>
                              <w:rPr>
                                <w:lang w:val="ru-RU"/>
                              </w:rPr>
                              <w:t>Exspres Там-Там</w:t>
                            </w:r>
                            <w:r>
                              <w:rPr/>
                              <w:t>» на проспекті Відродження, 14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Heading3"/>
                              <w:ind w:left="600" w:right="0" w:hanging="600"/>
                              <w:jc w:val="left"/>
                              <w:rPr/>
                            </w:pPr>
                            <w:r>
                              <w:rPr/>
                              <w:t xml:space="preserve">Про режим роботи  магазину «Десятка» на вул. Гулака-Артемовського, </w:t>
                            </w:r>
                          </w:p>
                          <w:p>
                            <w:pPr>
                              <w:pStyle w:val="Heading3"/>
                              <w:ind w:left="600" w:right="0" w:hanging="600"/>
                              <w:jc w:val="left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5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Heading3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Про режим роботи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торгового павільйону «Бруклін» на проспекті Президента Грушевського, 1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Heading3"/>
                              <w:ind w:left="600" w:right="0" w:hanging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Про режим роботи кафе-бару «Колізей» на проспекті Відродження, 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600" w:right="0" w:hanging="600"/>
                              <w:rPr/>
                            </w:pPr>
                            <w:r>
                              <w:rPr/>
                              <w:t>Про режим роботи  кафе-бару «Стара підкова» на вул.Данила Галицького,</w:t>
                            </w:r>
                          </w:p>
                          <w:p>
                            <w:pPr>
                              <w:pStyle w:val="Heading3"/>
                              <w:ind w:left="600" w:right="0" w:hanging="6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а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3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4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   розміщення    підприємцем    Іванюк  Ю.І.   тимчасової  споруди на вул.Глушець (біля фонтанів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     розміщення     підприємцем     Веніславською Н.В.   тимчасової  споруди на проспекті Відродження, 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озвитку підприємництва та рекл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 дозвіл  на  розміщення  зовнішньої  реклами  на  території  міста ОК «Житлово-будівельний кооператив «Егоїст 2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озвитку підприємництва та реклам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зменшення базового тарифу в </w:t>
                            </w:r>
                            <w:r>
                              <w:rPr>
                                <w:rStyle w:val="FontStyle23"/>
                                <w:sz w:val="28"/>
                                <w:szCs w:val="28"/>
                              </w:rPr>
                              <w:t xml:space="preserve">розрахунку плати за тимчасове користування місцем розташування рекламних засобів, що перебуває у комунальній власност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ериторіальної громади міста Луцьк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Козлюк Олександр Євгенович – начальник управління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озвитку підприємництва та реклами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 звільнення розповсюджувачів зовнішньої реклами від плати за  тимчасове    користування місцем розміщення засобів зовнішньої рекл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ріод  розміщення інформації: «Позбудься нелегальної зброї – уникни кримінального переслідування» на замовлення виконавчого комітету Луцької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Ковальський Олександр Ростиславович – директор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П «Луцькреклама»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 демонтаж засобу зовнішньої реклам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Ковальський Олександр Ростиславович – директор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П «Луцькреклама»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оренду нежитлового приміщення на вул. Червоного Хреста, 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Грабко Алла Володимирівна – начальник відді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правління майном міської комунальної власност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родовження оренди нежитлового приміщення на проспекті Відродження, 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15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Грабко Алла Володимирівна – начальник відділу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продовження оренди нежитлового приміщення на вул. Ковельській, 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 Грабко Алла Володимирівна – начальник відділу 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both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оренду нежитлового приміщення на вул. Гетьмана Мазепи, 4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оповідає:   Грабко Алла Володимирівна – начальник відділ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правління майном міської комунальної власн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квартирний облік громадя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юта Геннадій  Олександрович –  начальник відді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єстру житлового фонду департаменту житлов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унального господар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надання жит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юта Геннадій  Олександрович –  начальник відді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єстру житлового фонду департаменту житлово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унального господар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91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 визнання Циплюка В.С. наймачем квартири №2 на вул.Драгоманова,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повідає:     Козюта Геннадій  Олександрович –  начальник відділ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єстру житлового фонду департаменту житлов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унального господарств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-50.  Питання, внесені на розгляд службою у справах ді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Юрій  Вер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ртнік 777943</w:t>
      </w:r>
    </w:p>
    <w:p>
      <w:pPr>
        <w:pStyle w:val="Normal"/>
        <w:jc w:val="both"/>
        <w:rPr/>
      </w:pPr>
      <w:r>
        <w:rPr/>
        <w:t>Поліщук 77794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851" w:top="1127" w:footer="284" w:bottom="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0" w:right="0" w:hanging="600"/>
      <w:jc w:val="both"/>
      <w:outlineLvl w:val="2"/>
    </w:pPr>
    <w:rPr>
      <w:rFonts w:eastAsia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bCs/>
      <w:sz w:val="16"/>
      <w:szCs w:val="16"/>
      <w:lang w:val="uk-UA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3">
    <w:name w:val="Font Style2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 Знак1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eastAsia="Times New Roman"/>
      <w:bCs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Обычный (веб)"/>
    <w:basedOn w:val="Normal"/>
    <w:qFormat/>
    <w:pPr>
      <w:spacing w:before="280" w:after="119"/>
    </w:pPr>
    <w:rPr>
      <w:rFonts w:eastAsia="Times New Roman"/>
      <w:lang w:val="ru-RU"/>
    </w:rPr>
  </w:style>
  <w:style w:type="paragraph" w:styleId="Western">
    <w:name w:val="western"/>
    <w:basedOn w:val="Normal"/>
    <w:qFormat/>
    <w:pPr>
      <w:spacing w:before="280" w:after="119"/>
    </w:pPr>
    <w:rPr>
      <w:rFonts w:eastAsia="Times New Roman"/>
      <w:color w:val="00000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08:00Z</dcterms:created>
  <dc:creator>Polishcuk</dc:creator>
  <dc:description/>
  <dc:language>en-US</dc:language>
  <cp:lastModifiedBy>mihalchuk.m</cp:lastModifiedBy>
  <cp:lastPrinted>2016-02-01T11:58:00Z</cp:lastPrinted>
  <dcterms:modified xsi:type="dcterms:W3CDTF">2016-02-01T12:32:00Z</dcterms:modified>
  <cp:revision>8</cp:revision>
  <dc:subject/>
  <dc:title>ПОРЯДОК ДЕННИЙ</dc:title>
</cp:coreProperties>
</file>