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04. 02. 2015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09. 00  год. 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роботу управління туризму та промоції міста за підсумками 2014 ро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Бунда Наталія Петрівна  – начальник управління туризму та промоц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комунального закладу «Луцький центр первинної медико-санітарної допомоги</w:t>
            </w:r>
            <w:r>
              <w:rPr>
                <w:sz w:val="28"/>
                <w:szCs w:val="28"/>
                <w:lang w:val="ru-RU"/>
              </w:rPr>
              <w:t xml:space="preserve"> № 2</w:t>
            </w:r>
            <w:r>
              <w:rPr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равчук Ганна Іванівна – головний лікар комунального закладу «Луцький центр первинної медико-санітарної допомоги № 2»</w:t>
            </w:r>
          </w:p>
          <w:p>
            <w:pPr>
              <w:pStyle w:val="Normal"/>
              <w:ind w:left="1692" w:hanging="169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left="1692" w:hanging="169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left="1692" w:hanging="1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комунального лікувально-профілактичного закладу «Міська клінічна стоматологічна полікліні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Кобись Олександр Юхимович – головний лікар комунального лікувально-профілактичного закладу «Міська клінічна стоматологічна поліклініка»</w:t>
            </w:r>
          </w:p>
          <w:p>
            <w:pPr>
              <w:pStyle w:val="Normal"/>
              <w:ind w:left="1692" w:hanging="169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оботу комунального підприємства «Луцький зоопар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ють:  Денисенко Людмила Петрівна – директор комунального підприємства «Луцький зоопарк»</w:t>
            </w:r>
          </w:p>
          <w:p>
            <w:pPr>
              <w:pStyle w:val="Normal"/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Малютіна Валентина Аркадіївна – начальник відділу фінансового контролю та ауди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няття житлового будинку з балансового обліку житлово-комунального підприємства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512" w:hanging="1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Кубіцький Іван Євгенович – директор департаменту житлово-комунального господар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акта передачі частини будівлі пожежного депо на вул. Конякіна,6 у міську комунальну власні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512" w:hanging="1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Кубіцький Іван Євгенович – директор департаменту житлово-комунального господарства</w:t>
            </w:r>
          </w:p>
          <w:p>
            <w:pPr>
              <w:pStyle w:val="Normal"/>
              <w:ind w:left="1512" w:hanging="1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12" w:hanging="1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12" w:hanging="1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дозвіл на відключення від мережі централізованого опалення напівпідвального приміще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512" w:hanging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Кубіцький Іван Євгенович – директор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монт квартири  № 3 в будинку № 10 на вулиці Холмськ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ють: Осіпов Андрій Олексійович – депутат Луцької міської ради</w:t>
            </w:r>
          </w:p>
          <w:p>
            <w:pPr>
              <w:pStyle w:val="Normal"/>
              <w:ind w:left="1872" w:hanging="1872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околовська Лариса Миколаївна – заступник міського голов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лік природоохоронних заходів, що фінансуються за рахунок коштів фонду охорони навколишнього природного середовища міста Луцька у 2015 роц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Доповідає: Гламазда Анатолій Петрович – начальник відділу еколог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функцій замовника робіт з капітального ремонту корпусу №2 Палацу учнівської молоді на вул. Шопена, 18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-----------------------------------------------------------------------------------------------Доповідає: </w:t>
            </w: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араб</w:t>
            </w:r>
            <w:r>
              <w:rPr>
                <w:sz w:val="28"/>
                <w:szCs w:val="28"/>
                <w:lang w:val="ru-RU"/>
              </w:rPr>
              <w:t xml:space="preserve">ан Леонід Васильович – начальник управлінн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sz w:val="28"/>
                <w:szCs w:val="28"/>
                <w:lang w:val="ru-RU"/>
              </w:rPr>
              <w:t>капітального будівницт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на  баланс балансоутримувачу вартості робіт з капітального ремонту  та реконструкції об’єктів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</w:t>
            </w: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араб</w:t>
            </w:r>
            <w:r>
              <w:rPr>
                <w:sz w:val="28"/>
                <w:szCs w:val="28"/>
                <w:lang w:val="ru-RU"/>
              </w:rPr>
              <w:t xml:space="preserve">ан Леонід Васильович – начальник управлінн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sz w:val="28"/>
                <w:szCs w:val="28"/>
                <w:lang w:val="ru-RU"/>
              </w:rPr>
              <w:t>капітального будівниц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детального плану території житлового кварталу в межах вулиць Львівської, Городецької, Олени Кульчицької та Вільямса у місті Луць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ерасимюк Леонід Василь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робку проекту детального плану території в меж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ь Львівської, Цегельної та Супутника у місті Луць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ерасимюк Леонід Василь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Козлюк Олександр Євгенович – начальник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анулювання дозволу на розміщення зовнішньої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Козлюк Олександр Євгенович – начальник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 зовнішньої реклами від плати за тимчасове користування місцем розміщення засобів зовнішньої реклам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512" w:hanging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у зовнішньої реклам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512" w:hanging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оренду, продовження оренди нежитлових приміщ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Грабко Алла Володимирівна -  начальник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ь виконавчого комітету «Про продовження оренди нежитлових приміщ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Грабко Алла Володимирівна -  начальник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міських маршрутах на 2015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лючення квартир з числа службового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матеріальної допомоги  сім’ям військовослужбовці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512" w:hanging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Боярин Лариса Ярославівна – директор департаменту соціальної політи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скарги на постанову адміністративної комісії при виконавчому комітеті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ачков Олександр Леонідович – начальник юридичн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дарування, прийняття в дар майна від імен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відчуження майна, право на володіння, користування яким мають д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виділення частки майна в спільній сумісній власності та на виділ майна зі складу усього майна подружж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--------------------------------------------------------------------------------------------Доповідає:    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у справах дітей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неповнолітній повної цивільної  дієздат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 статусу дитини-сироти та встановлення піклува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трату статусу дитини, позбавленої батьківського піклування, та припинення опі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опі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--------------------------------------------------------------------------------------------Доповідає:    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ів служби 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Юрій 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Поліщук 777948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Cs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55:00Z</dcterms:created>
  <dc:creator>Polishcuk</dc:creator>
  <dc:description/>
  <cp:keywords/>
  <dc:language>en-US</dc:language>
  <cp:lastModifiedBy>mihalchuk.m</cp:lastModifiedBy>
  <cp:lastPrinted>2015-01-31T15:46:00Z</cp:lastPrinted>
  <dcterms:modified xsi:type="dcterms:W3CDTF">2015-02-02T07:55:00Z</dcterms:modified>
  <cp:revision>2</cp:revision>
  <dc:subject/>
  <dc:title>ПОРЯДОК ДЕННИЙ</dc:title>
</cp:coreProperties>
</file>