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4. 03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водокана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орчук Іван Миколай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ч: 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Луцьким підприємством електротранспорту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 Михалюк Віктор Власович – начальник служби перевез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уцького підприємства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ч: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ранспорту та зв’язку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громадських робіт у 2015 роц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Неймарк Едуард Леонідович – директор Луцького міс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ентру зайнят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балансоутримувачам вартості робіт з реконструкції об’єктів благоустрою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овий склад постійно діючої комісії з визначення стану зелених насаджень та ухвалення рішення про їх вида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имчасових споруд для провадження підприємницької діяльності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 дії погодження підприємцю Разумовському В.В. на розміщення тимчасової спо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 анулювання  дозволу на розміщення зовнішньої реклами на території мі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режими роботи окремих закладів торгівлі та ресторан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альський Олександр Леонідович – директор комун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- 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на проведення невід’ємних поліпшень орендованого при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рабко Алла Володимирівна - 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ілення частки майна дитини в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передачу в заставу квартир, право на користування якими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зняття коштів з банківського рахунку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, піклування 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6:00Z</dcterms:created>
  <dc:creator>Polishcuk</dc:creator>
  <dc:description/>
  <cp:keywords/>
  <dc:language>en-US</dc:language>
  <cp:lastModifiedBy>mihalchuk.m</cp:lastModifiedBy>
  <cp:lastPrinted>2015-03-02T12:11:00Z</cp:lastPrinted>
  <dcterms:modified xsi:type="dcterms:W3CDTF">2015-03-02T13:16:00Z</dcterms:modified>
  <cp:revision>2</cp:revision>
  <dc:subject/>
  <dc:title>ПОРЯДОК ДЕННИЙ</dc:title>
</cp:coreProperties>
</file>