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. 03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план зонування території міста Лу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Герасимюк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кращу  проектну пропозицію спорудження на меморіалі Вічної Слави в місті Луцьку пам’ятного знака Волинським героям Майд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Герасимюк Леонід Василь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лан-графік звітів підприємств та підприємців, які здійснюють перевезення пасажирів автомобільним транспортом на міських маршру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істі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становлення зупинки громадського транспорту «На вимогу» на вул. Мамсурова,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від 18.12.2013 № 780-1  «Про комісію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коефіцієнта співвідношення безплатних та платних пасажирів в міському електротранспор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Тимощук Анатолій Вікторович – директор Лу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ідприємства 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ів об’єктів, на яких проводитимуться роботи з капітального ремонту прибудинкових територій за рахунок коштів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ї з державн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об’єктів, на яких проводитимуться роботи з поточного ремонту вулично-дорожньої мережі за рахунок субвенції з державн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кріплення прибудинкових територій за новозбудованими житловими будин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ацію  органу самоорганізації населення «Будинковий комітет «Ві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и  після реконструкції  з житлового в нежитлови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тримання середньострокової по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Єлова Лілія Анатоліївна – начальник управління фінанс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6.06.2013 № 364-1 «Про реалізацію проекту щодо модернізації зоопарку в місті Луцьку в рамках Програми транскордонного співробітництва Польща-Білорусь-Україна 2007-201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Ленартович Тетяна Петрівна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правління міжнародного співробітництва та проект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24.07.2013 № 435-1 «Про реалізацію проекту щодо створення мережі співпраці Луцьк-Жешув-Івано-Франківськ в рамках Програми транскордонного співробітництва Польща-Білорусь-Україна 2007-201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Ленартович Тетяна Петрівна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правління міжнародного співробітництва та проект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Рибай Наталія Антонівна – заступник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для провадження підприємницької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Рибай Наталія Антонівна – заступник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Рибай Наталія Антонівна – заступник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Рибай Наталія Антонівна – заступник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проведення невід’ємних поліпшень орендован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еєстру житлового фонду департаменту  житл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еєстру житлового фонду департаменту  житл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еєстру житлового фонду департаменту  житлово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дозвіл на заставу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Polishcuk</dc:creator>
  <dc:description/>
  <cp:keywords/>
  <dc:language>en-US</dc:language>
  <cp:lastModifiedBy>Perun</cp:lastModifiedBy>
  <cp:lastPrinted>2014-03-04T08:31:00Z</cp:lastPrinted>
  <dcterms:modified xsi:type="dcterms:W3CDTF">2014-03-07T11:28:00Z</dcterms:modified>
  <cp:revision>3</cp:revision>
  <dc:subject/>
  <dc:title>ПОРЯДОК ДЕННИЙ</dc:title>
</cp:coreProperties>
</file>