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 05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8. 30 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бюджету міста Луцька за 1 квартал 2015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Єлова Лілія Анатолі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ноз бюджету міста Луцька на 2016-2017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Єлова Лілія Анатолі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розвитку паліативної допомоги у місті Луцьку на 2015-2020 ро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Якимчук Микола Арсентійович – в.о.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римання та реєстрацію домашніх тварин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Новарчук Богдана Богданівна – директор ко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а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скориговані тарифи на послуги ТзОВ «Теплосервіс-Луцьк» - теплову енергію та постачання гарячої води для будинку на вул. Олеся Гончара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доповнення до рішення виконкому від 03.12.2014 № 705-1 «Про план діяльності з підготовки проектів  регуляторних актів на 2015 рі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Патракеєв Костянтин Миколайович – в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трату чинності п.1.1 рішення виконкому від 15.10.2014 № 601-1 «Про внесення змін до мережі автобусних маршрутів загального користування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організацію громадських робіт у 2015 роц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Неймарк Едуард Леонідович – директор Луц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ького центру зайнято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кому від 06.08.2014 № 447-1 «Про затвердження нового складу комітету забезпечення доступності інвалідів та інших маломобільних груп населення до об’єктів соціальної та інженерно-транспортної  інфраструктур міста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списання основних засобів ДКП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пук Оксана Олександрівна – в.о. начальника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затвердження детального плану території житлового кварталу між вул. Рівненською  та вул. Дубнівсько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роведення благоустрою території футбольного поля на вул. Глушець,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комплексної схеми розміщення тимчасових споруд для провадження підприємницької діяльності у святкові дні на Театральному майда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несення змін до рішення виконкому від 05.04.2012  № 229-1 «Пр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комплексних схем для провадження підприємницької діяльності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21.06.2012 № 430-1 «Про затвердження комплексних схем для провадження підприємницької діяльності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ересувних тимчасових споруд для здійснення          дрібнороздрібної сезонної торгівлі на території мі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вул. Винниченка,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проспекті  Волі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проспекті Волі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товариством з обмеженою відповідальністю «ВОЛИНЬТАБАК» тимчасової споруди для провадження підприємницької діяльності на вул. 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овариством з обмеженою відповідальністю «ВОЛИНЬТАБАК» тимчасової споруди для провадження підприємницької діяльності на  розі вулиць Сенаторки Левчанівської – Лесі  Українки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товариством з обмеженою відповідальністю «ВОЛИНЬТАБАК» тимчасової споруди для провадження підприємницької діяльності на  проспекті Молоді,2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 проспекті Перемоги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 проспекті Перемоги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для провадження підприємницької діяльності на  проспекті Молоді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Ковальчук Л.Я. тимчасової споруди для провадження підприємницької діяльності на  вул. Коперника,55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Штихорським С.В. тимчасової споруди  для провадження підприємницької діяльності на  проспекті Волі,15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АЙС ТІМ» тимчасової споруди для провадження підприємницької діяльності на  проспекті  Волі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ресторану «Патара Грузія» на вул. Лесі Українки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Вербич Юрій  Григорович –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внесені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Polishcuk</dc:creator>
  <dc:description/>
  <cp:keywords/>
  <dc:language>en-US</dc:language>
  <cp:lastModifiedBy>mihalchuk.m</cp:lastModifiedBy>
  <cp:lastPrinted>2015-04-30T11:52:00Z</cp:lastPrinted>
  <dcterms:modified xsi:type="dcterms:W3CDTF">2015-04-30T09:06:00Z</dcterms:modified>
  <cp:revision>3</cp:revision>
  <dc:subject/>
  <dc:title>ПОРЯДОК ДЕННИЙ</dc:title>
</cp:coreProperties>
</file>