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6.07. 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боту територіального центру соціального обслуговування (надання соціальних послуг)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цька за І півріччя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Шатецька Галина Іванівна – директор територі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центру соціального обслуговування (надання соці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слуг)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ь виконкому від 13.01.2010 № 9-1 та від 29.12.2015 № 76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регулювання видачі довідок про склад сім’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Михальчук Марія Михайл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едення Реєстру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арп’як Лариса Володимирівна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епартаменту «Центр надання 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 місті Луцьку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організацію роботи мережі стоянок таксі на території міста Луц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Мартинюк Олександр Миколай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П «АвтоПаркСервіс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організацію майданчик</w:t>
            </w:r>
            <w:r>
              <w:rPr>
                <w:color w:val="000000"/>
                <w:sz w:val="28"/>
                <w:szCs w:val="28"/>
                <w:lang w:val="ru-RU"/>
              </w:rPr>
              <w:t>ів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color w:val="000000"/>
                <w:sz w:val="28"/>
                <w:szCs w:val="28"/>
              </w:rPr>
              <w:t>платного</w:t>
            </w:r>
            <w:r>
              <w:rPr>
                <w:sz w:val="28"/>
                <w:szCs w:val="28"/>
              </w:rPr>
              <w:t xml:space="preserve"> паркування автомобільного транспорту</w:t>
            </w:r>
            <w:r>
              <w:rPr>
                <w:color w:val="000000"/>
                <w:sz w:val="28"/>
                <w:szCs w:val="28"/>
              </w:rPr>
              <w:t xml:space="preserve"> у місті Луцьк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Мартинюк Олександр Миколай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П «АвтоПаркСервіс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схеми організації дорожнього руху в центральній частині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Мартинюк Олександр Миколай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П «АвтоПаркСервіс»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хеми організації дорожнього руху в районі Завокзального ринку та автостанції №1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инюк Олександр Миколай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П «АвтоПаркСервіс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хеми організації дорожнього руху на Привокзальному майдані в місті Луцьк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Мартинюк Олександр Миколай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П «АвтоПаркСервіс»  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повнення до рішення виконавчого комітету </w:t>
            </w:r>
            <w:r>
              <w:rPr>
                <w:bCs/>
                <w:sz w:val="28"/>
                <w:szCs w:val="28"/>
              </w:rPr>
              <w:t xml:space="preserve">міської ради </w:t>
            </w:r>
            <w:r>
              <w:rPr>
                <w:sz w:val="28"/>
                <w:szCs w:val="28"/>
              </w:rPr>
              <w:t>від 22.04.2015 № 205-1 «Про тарифи на послуги, що надаються Луцьким спеціальним комунальним автотранспортним підприємством «Луцькспецкомунтранс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оповідає:     Озінович Олександр Михайлович – директор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 від 18.11.2015 № 680-1 «Про план діяльності з підготовки проектів регуляторних актів на 2016 рі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оповідає:    Озінович Олександр Михайлович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за автобусним маршрутом загального користув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транспорту та зв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організацію громадських робіт у 2016 роц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Доповідає:   Шишова Олена Анатоліївна – заступник директора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bCs/>
                <w:sz w:val="28"/>
                <w:szCs w:val="28"/>
                <w:lang w:eastAsia="ar-SA"/>
              </w:rPr>
              <w:t xml:space="preserve">центру зайнятості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рішення виконавчого комітету </w:t>
            </w:r>
            <w:r>
              <w:rPr>
                <w:sz w:val="28"/>
                <w:szCs w:val="28"/>
              </w:rPr>
              <w:t xml:space="preserve">від 03.02.2016          № 54-1 «Про порядок призначення керівників підприємств, установ, організацій та закладів, що є у міській комунальній власності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повідає:   Гудима Віра Михайлівна – начальник відділу кадрової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bCs/>
                <w:sz w:val="28"/>
                <w:szCs w:val="28"/>
                <w:lang w:eastAsia="ar-SA"/>
              </w:rPr>
              <w:t>та нагоро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Гальченко Наталія Василівна – начальник відділу вед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Державного реєстру виборців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1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481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надання погодження на укладення договору про співпрацю у сфері розвитку інженерно-транспортної інфрастру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Моклиця Юрій Володимирович –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госпо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на вул. Липинського, 3  з числа службового жит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господарст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етального плану території в районі вулиці Наливайка у місті Луць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містобудування та архітектур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оригування детального плану території житлового кварталу на 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Рівненській у місті Луць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істобудування та архітектур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оригування детального плану території житлового кварталу між вулицями Рівненською, Карпенка-Карого, Островського у місті Луць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містобудування та архітектур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оригування детального плану території житлового кварталу між вулицями Яровиця, Франка та Винниченка у місті Луцьк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ерасимюк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розміщення підприємцем Павлісюком М.Й. групи тимчасових споруд на вул. Нікіш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ірухіною Т.В. тимчасової споруди  на розі вул. Карпенка-Карого – вул. Лідавс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илипюк Н. М. тимчасової споруди на проспекті Волі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Антонюк В.О. тимчасової споруди на проспекті Соборності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 Храновським Н.І. тимчасової споруди на проспекті Відродження, 49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Зайцевим Д.К. тимчасової  споруди на проспекті Перемоги, 3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Іванюк Ю.І. тимчасової споруди на          вул. Кравчука,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ахолюком В.В. тимчасової споруди на вул. Федорова,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ями Цимбалюком Л.В., Хелемендиком І.М., Хелемендик Е.В. тимчасової споруди на вул. Рівненській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Дяченко С. Г. тимчасової споруди на вул. Полонківськ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Грицюк Ю.В. тимчасової споруди на проспекті Соборності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Гіргілем В.С. тимчасової споруди на вул. Конякіна, 1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ЕКОПРОД» тимчасової споруди на проспекті Волі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преса» тимчасової споруди на вул. Дань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Яценюком С.Й. тимчасової споруди на перехресті вул. Ковельської – вул. Братко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Разумовським В.В. тимчасової споруди на вул. Гнідавськ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Жуком В.В. тимчасової споруди на проспекті Волі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Круподьоровій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 «Лідер-К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 звільнення розповсюджувачів зовнішньої реклами від плати за 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 період  розміщення інформації щодо проведення десятого Всеукраїнського фестивалю «Бандерштат»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засобів зовнішньої реклами (ПАТ «Західінкомбан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 ( підприємець Смолич Г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В’ячеслава Чорновола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ьвівській, 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03.2016 № 137-1 «Про оренду нежитлового приміщення на вул. Кравчука, 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4.2016 № 245-2 «Про оренду нежитлового приміщення на                  пр-ті Соборності, 11 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5.2016 № 286-4 «Про оренду нежитлового приміщення на                    пр-ті Соборності, 11 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5.2016 № 286-5 «Про оренду нежитлового приміщення на вул. Шевченка, 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 на вул. Червоного Хреста, 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 xml:space="preserve">узгодження </w:t>
            </w:r>
            <w:r>
              <w:rPr>
                <w:sz w:val="28"/>
                <w:szCs w:val="28"/>
              </w:rPr>
              <w:t>статуту Спеціалізованого загону сприяння  правоохоронним органам «Правопорядок» по охороні  громадського по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pacing w:val="-1"/>
                <w:sz w:val="28"/>
                <w:szCs w:val="28"/>
              </w:rPr>
              <w:t xml:space="preserve"> розгляд скарги гр. Дроздюка О.І.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 розгляд скарги гр. Касперської Т.О.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pacing w:val="-1"/>
                <w:sz w:val="28"/>
                <w:szCs w:val="28"/>
              </w:rPr>
              <w:t>розгляд скарги гр. Поліщук Н.І.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6-83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lang w:val="ru-RU"/>
              </w:rPr>
              <w:t>Питання внесені службою у справах діт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 xml:space="preserve"> </w:t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5:00Z</dcterms:created>
  <dc:creator>Polishcuk</dc:creator>
  <dc:description/>
  <cp:keywords/>
  <dc:language>en-US</dc:language>
  <cp:lastModifiedBy>Litvinchuk</cp:lastModifiedBy>
  <cp:lastPrinted>2016-07-02T16:33:00Z</cp:lastPrinted>
  <dcterms:modified xsi:type="dcterms:W3CDTF">2016-07-04T12:55:00Z</dcterms:modified>
  <cp:revision>2</cp:revision>
  <dc:subject/>
  <dc:title>ПОРЯДОК ДЕННИЙ</dc:title>
</cp:coreProperties>
</file>