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6. 11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хід виконання Програми економічного та соціального розвитку міста Луцька на 2013 рік за підсумками 9 місяц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Івевакова Любов Юріївна – в.о. начальника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доповнення до рішення    виконавчого комітету міської ради   від 21.11.2012   № 777-1   «Про план діяльності    з підготовки     проектів регуляторних актів   на 2013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Івевакова Любов Юріївна – в.о. начальника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міста Л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Івевакова Любов Юріївна – в.о. начальника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хід виконання бюджету міста Луцька на 2013 рік за підсумками 9 місяц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Єлова Лілія Анатоліївна – начальник управління фінан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тримання середньострокової поз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Єлова Лілія Анатоліївна – начальник управління фінан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ово-господарську діяльність комунальних підприємств міста  за підсумками 9-ти місяців 2013 ро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Малютіна Валентина Аркадії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0.06.2013 № 353-1 « Про погодження інвестиційної програми державного комунального підприємства «Луцьктепло» на 2013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азачек Тетяна Віталіївна – в.о.  директора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створення містобудівного кадастру на території міста Луцька на 2014-2015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азмірук Юрій Йосип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виконавця функцій з ведення електронної карти міста Луцька та реєстру земельних ділянок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а «Луцькмістоб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24.04.2003 № 186 «Про єдиний порядок присвоєння та реєстрації адрес об’єктів нерухомості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а «Луцькмістоб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Дочірнім підприємством «Луцьке бюро подорожей та екскурсій» Волинського обласного закритого акціонерного товариства по туризму і екскурсіях «Волиньтурист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Мацюк Юрій Степанович – директор дочірнь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Луцьке бюро подорожей та екскурс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олинського обласного закритого акціонерного товари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 туризму та екскурсіях «Волиньтури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хеми руху за автобусним маршрутом № 18 «Окружна (масив «Маяк») - Львівсь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ня для безоплатного проїзду в автобусах на міських маршрутах на 2013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Лаба Леонід Леонідович – начальник відділу у справ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ім’ї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дачу дублікату свідоцтва про право власності на кварти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Дмитрук Олег Васильович – начальник Вол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ласного бюро технічної інвентари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замовника робіт з капітального ремонту будівлі дошкільного навчального закладу № 7 на вул. Кременецькій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арабан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на обслуговування Товариству «М.Ж.К.» новозбудованого багатоквартирного житлового будинку з вбудовано-прибудованими офісними приміщеннями на вул. Задворецькій,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арабан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у вартості робіт з добудови, реконструкції та капітального ремонту комунальних об’єктів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арабан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міської ради від 03.04.2013 № 188-1 «Про затвердження переліків об’єктів, на яких проводитимуться роботи з капітального ремонту прибудинкових територій за рахунок коштів з міського бюдже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убіцький Іван Євгенович – 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 житлових приміщень  у нежитловий фонд у зв’язку з завершенням їх реконстру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убіцький Іван Євгенович – 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Грабко Алла Володимирівна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нежитлов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Грабко Алла Володимирівна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новлення дитячого містечка «Автодром» в Центральному парку культури та відпочинку імені Лесі Украї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Трикуш Анатолій Дмитр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Парки та сквери м. Луц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розміщення 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користування місцем розміщення засобів зовнішньої реклами на період розміщення соціальн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 :     Ковальський Олександр 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имчасовий реєстр 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пє:    Карп’як Лариса Володимир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виділення частки майна дітей у спільній сумісній власності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говорів купівлі-продажу майна 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іми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від здійснення повноважень опіку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8:00Z</dcterms:created>
  <dc:creator>Polishcuk</dc:creator>
  <dc:description/>
  <cp:keywords/>
  <dc:language>en-US</dc:language>
  <cp:lastModifiedBy>Perun</cp:lastModifiedBy>
  <cp:lastPrinted>2013-11-04T08:28:00Z</cp:lastPrinted>
  <dcterms:modified xsi:type="dcterms:W3CDTF">2013-11-04T14:31:00Z</dcterms:modified>
  <cp:revision>3</cp:revision>
  <dc:subject/>
  <dc:title>ПОРЯДОК ДЕННИЙ</dc:title>
</cp:coreProperties>
</file>