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444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РЯДОК Д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сіда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 07. 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08. 30 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0"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 роботу територіального центру соціального обслуговування (надання соціальних послуг)  міста Луцька протягом 1 півріччя 2015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Шатецька Галина Іванівна – директор територі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у соціального обслуговування (надання соці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уг) міста Лу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0"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 виконання приватним перевізником Тимощуком М.С. договору на перевезення пасажирів автомобільним тран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ють:  Тимощук Микола Степанович – приватний перевіз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розклад руху автобусів за маршрутом № 26 «Окружна – Вишк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видачу посвідчення для безкоштовного проїзду в автобусах на міських маршрутах на 2015 рік працівнику відділу муніципальної дружи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бюджету мі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Єлова Лілія Анатоліївна – начальник управління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 бюдже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затвердження договорів з підприємствами – виконавцями послуг з вивезення побутових відходів у місті Луць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убіцький Іван Євген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о-комунального господа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зняття житлового будинку з балансового обліку житлово-комунального підприємства № 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убіцький Іван Євген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інформування споживачів про плани проведення поточних та капітальних ремонтів житлового фонду міста Луць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повідає:    Климчук Богдан Ярославович – член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рахування пропозицій  мешканців багатоквартирних будинків щодо благоустрою  прибудинкових територ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Бондарук Олег Володимирович – член 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ирішення проблеми із гуртожитком на бульварі  Дружби Народів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Поліщук Ігор Ігорович – депутат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 проблему зарахування компенсаційних витрат на реабілітацію             у дохід інвалідів, потерпілих від трудового каліц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Поліщук Ігор Ігорович – депутат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артість ритуальних послуг, що надаються Луцьким спеціалізованим комбінатом комунально-побутового обслугов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Омельчук Сергій Васильович – в.о. директора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ономіч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огодження отримання спеціального дозволу на користування н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ламазда Анатолій Петрович – начальник відділу е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ередачу переносних помп в тимчасове корис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ирилюк Юрій Вікторович – начальник управління з пит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звичайних ситуацій та циві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детального плану території в межах бульвару Дружби Народів та вулиці Марка Вовчка у місті Луць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детального плану території району вул. Набережн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ул. Шевченка у місті Луць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становлення меморіальної дошки Олександру Войчу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розміщення підприємцем Сухом В.Р. тимчасової споруди для провадження підприємницької діяльності на проспекті Волі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розміщення підприємцем Скубою О.Я. тимчасової споруди для провадження підприємницької діяльності на проспекті Волі,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розміщення зовнішньої реклами на території міста ТзОВ «Аполлінар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дозвіл на розміщення зовнішньої реклами на території міста підприємцю Гадзінському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анулювання дозволу від 01.01.2006 № 532 на розміщення зовнішньої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анулювання дозволу від 16.06.2007 № 262 на розміщення зовнішньої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соціальної реклами за дорученням голови Волинської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 (звернення департаменту економічної політ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 (звернення Асоціації регіонального розвит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 (звернення обласної організації Національного альянс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засобу зовнішньої реклами на проспекті Волі, 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засобу зовнішньої реклами на проспекті Волі,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оренду нежитлового приміщення на вул. Писаревського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нежитлового приміщення на вул. Богдана Хмельницького,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Грабко Алла Володимирівна - начальник  відділ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нежитлового приміщення на проспекті Відродження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нежитлового приміщення на вул. Гулака-Артемовського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нежитлового приміщення на проспекті Соборності,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майна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від 05.02.2014          № 75-2 «Про оренду нежитлового приміщення на вул. Драгоманова,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від 04.03.2015           № 123-1 «Про оренду нежитлового приміщення на проспекті Волі,2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від 04.03.2015           № 123-4 «Про оренду нежитлового приміщення на вул. Червоного Хреста,1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- начальник 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представлення до присвоєння почесного звання «Мати-герої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Веремійчик Олексій Володимирович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сім’ї та молод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надання дозволу на виділення частки квартири від імені недієздатн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Якимчук Микола Арсент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орони здоров’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овий склад комісії з питань захисту прав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Шульган Федір Пилипович – 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и рішень з питань служби 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84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80"/>
                      </w:tblGrid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 ДЕ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уц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 07.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8. 30 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 роботу територіального центру соціального обслуговування (надання соціальних послуг)  міста Луцька протягом 1 півріччя 2015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Шатецька Галина Іванівна – директор територі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нтру соціального обслуговування (надання соціаль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луг) міста Луц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 виконання приватним перевізником Тимощуком М.С. договору на перевезення пасажирів автомобільним транспор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ють:  Тимощук Микола Степанович – приватний перевіз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розклад руху автобусів за маршрутом № 26 «Окружна – Вишкі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видачу посвідчення для безкоштовного проїзду в автобусах на міських маршрутах на 2015 рік працівнику відділу муніципальної дружи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бюджету мі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Єлова Лілія Анатоліївна – начальник управління фінанс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 бюдже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затвердження договорів з підприємствами – виконавцями послуг з вивезення побутових відходів у місті Луць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убіцький Іван Євген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лово-комунального господа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зняття житлового будинку з балансового обліку житлово-комунального підприємства №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убіцький Іван Євген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інформування споживачів про плани проведення поточних та капітальних ремонтів житлового фонду міста Луць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повідає:    Климчук Богдан Ярославович – член виконавчого коміте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рахування пропозицій  мешканців багатоквартирних будинків щодо благоустрою  прибудинкових територ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Бондарук Олег Володимирович – член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ирішення проблеми із гуртожитком на бульварі  Дружби Народів, 4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Поліщук Ігор Ігорович – депутат міської рад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 проблему зарахування компенсаційних витрат на реабілітацію             у дохід інвалідів, потерпілих від трудового каліц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Поліщук Ігор Ігорович – депутат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артість ритуальних послуг, що надаються Луцьким спеціалізованим комбінатом комунально-побутового обслуговува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Омельчук Сергій Васильович – 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кономічної політик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огодження отримання спеціального дозволу на користування надрам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ламазда Анатолій Петрович – начальник відділу екології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ередачу переносних помп в тимчасове користува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ирилюк Юрій Вікторович – начальник управління з питань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звичайних ситуацій 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детального плану території в межах бульвару Дружби Народів та вулиці Марка Вовчка у місті Луцьку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детального плану території району вул. Набережна –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. Шевченка у місті Луцьку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становлення меморіальної дошки Олександру Войчу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розміщення підприємцем Сухом В.Р. тимчасової споруди для провадження підприємницької діяльності на проспекті Волі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розміщення підприємцем Скубою О.Я. тимчасової споруди для провадження підприємницької діяльності на проспекті Волі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розміщення зовнішньої реклами на території міста ТзОВ «Аполлінарі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дозвіл на розміщення зовнішньої реклами на території міста підприємцю Гадзінському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анулювання дозволу від 01.01.2006 № 532 на розміщення зовнішньої рек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анулювання дозволу від 16.06.2007 № 262 на розміщення зовнішньої рек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соціальної реклами за дорученням голови Волинської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 (звернення департаменту економічної політи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 (звернення Асоціації регіонального розвитк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 (звернення обласної організації Національного альянс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засобу зовнішньої реклами на проспекті Волі,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засобу зовнішньої реклами на проспекті Волі,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оренду нежитлового приміщення на вул. Писаревського,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нежитлового приміщення на вул. Богдана Хмельницького,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Грабко Алла Володимирівна - начальник  відділ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нежитлового приміщення на проспекті Відродження,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нежитлового приміщення на вул. Гулака-Артемовського,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нежитлового приміщення на проспекті Соборності,1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майна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виконавчого комітету від 05.02.2014          № 75-2 «Про оренду нежитлового приміщення на вул. Драгоманова,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виконавчого комітету від 04.03.2015           № 123-1 «Про оренду нежитлового приміщення на проспекті Волі,23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виконавчого комітету від 04.03.2015           № 123-4 «Про оренду нежитлового приміщення на вул. Червоного Хреста,16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- начальник 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представлення до присвоєння почесного звання «Мати-героїн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Веремійчик Олексій Володимирович – начальник відді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сім’ї та молод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дозволу на виділення частки квартири від імені недієздатно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Якимчук Микола Арсент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хорони здоров’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овий склад комісії з питань захисту прав дит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Шульган Федір Пилипович – 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и рішень з питань служби 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27" w:footer="28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3:00Z</dcterms:created>
  <dc:creator>Polishcuk</dc:creator>
  <dc:description/>
  <dc:language>en-US</dc:language>
  <cp:lastModifiedBy>mihalchuk.m</cp:lastModifiedBy>
  <cp:lastPrinted>2015-07-06T08:39:00Z</cp:lastPrinted>
  <dcterms:modified xsi:type="dcterms:W3CDTF">2015-07-06T06:46:00Z</dcterms:modified>
  <cp:revision>4</cp:revision>
  <dc:subject/>
  <dc:title>ПОРЯДОК ДЕННИЙ</dc:title>
</cp:coreProperties>
</file>