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6. 07. 2014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0 . 00  год.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департаменту «Центр надання адміністративних послуг у місті Луцьку» Луцької міської ради у 1 півріччі 2014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арп’як Лариса Володимирівна – 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«Центр надання адміністративних послуг у місті Луцьку»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боту територіального центру соціального обслуговування (надання соціальних послуг) міста Луцька у 1 півріччі 2014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Шатецька Галина Іванівна – директор територіального цент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соціального обслуговування (надання соціальних послуг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ірвання договору на перевезення пасажирів автомобільним транспортом від 03.07.2013 № 31 та оголошення конкурсу на перевезення пасажирів за автобусним маршрутом №4 «Залізничний вокзал – Вересневе», внесення змін до мережі автобусних маршрутів загального користува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Середа Олександр Леонідович – заступник начальн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ня для безкоштовного проїзду в автобусах на міських маршрутах на 2014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ють:  Середа Олександр Леонідович – заступник нача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правління транспорту та зв’язк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ехтяр Ірина Володимирівна – перший заступни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иректора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Дехтяр Ірина Володимирівна – перший заступ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иректора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едставлення до відзначення почесним званням «Мати-героїн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Боярчук Алла Олександрівна – в.о. начальника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у справах сім’ї та молод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и роботи окремих закладів торгівлі та ресторанного господар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имчасової споруди та літнього торговельного майданчика на території замку Любар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повнення до Порядку визначення  розміру плати за тимчасове користування місцем розташування рекламних засобів, що перебуває у комунальній власності територіальної громади міста Луц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зовнішньої реклами на території міс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5.04.2012 № 229-1 «Про затвердження комплексних схем розміщення тимчасових споруд для провадження підприємницької діяльності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Герасимюк Леонід Василь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клад погоджувальної комісії з врахування пропозицій громадськості щодо проектів містобудівної документації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Герасимюк Леонід Василь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овий склад архітектурно-містобудівної  ради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Герасимюк Леонід Василь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доповнень  до рішення виконавчого комітету від 02.04.2014 № 205-1 «Про затвердження складу комісії з визначення збитків, завданих внаслідок використання земельних ділянок міської комунальної власності без правовстановлюючих документі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абала Сергій Олександрович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емельних ресурс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, продовження оренди майна,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окремих рішень виконавчого комітету щодо оренди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проведення невід’ємних поліпшень орендован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огодження списання вітража у дошкільному навчальному заклад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алютіна Валентина Аркадії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фінансового контролю та ауди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едачу автомобілів з балансу виконавчого комітету міської ради на баланс комунальних підприємств та закладі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Барась Георгій Вікторович – заступник нача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господарсько-технічного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Сичевська Зіновія Євгеніївна – заступник началь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відділу реєстру житлового фонду департаменту житлово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Сичевська Зіновія Євгеніївна – заступник началь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ідділу реєстру житлового фонду департаменту житлово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комунального господарства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Сичевська Зіновія Євгеніївна – заступник началь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ідділу 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комунального господарст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и в списках членів житлово-будівельного кооперати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Сичевська Зіновія Євгеніївна – заступник началь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ідділу 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 виділення частки майна дітей у спільній сумісній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відчуження майна, право на володіння, користування яким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оренди нежитлового приміщення від імені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у статусу дитини, позбавленої батьківського піклування, на статус дитини-сироти, надання статусу дитини-сиро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ів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34:00Z</dcterms:created>
  <dc:creator>Polishcuk</dc:creator>
  <dc:description/>
  <cp:keywords/>
  <dc:language>en-US</dc:language>
  <cp:lastModifiedBy>mihalchuk.m</cp:lastModifiedBy>
  <cp:lastPrinted>2014-07-14T10:15:00Z</cp:lastPrinted>
  <dcterms:modified xsi:type="dcterms:W3CDTF">2014-07-14T08:34:00Z</dcterms:modified>
  <cp:revision>2</cp:revision>
  <dc:subject/>
  <dc:title>ПОРЯДОК ДЕННИЙ</dc:title>
</cp:coreProperties>
</file>