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180"/>
      </w:tblGrid>
      <w:tr>
        <w:trPr/>
        <w:tc>
          <w:tcPr>
            <w:tcW w:w="999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6. 09. 2014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08 . 00  год.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підприємства  «Луцький спеціалізований комбінат  комунально-побутового обслуговуван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ють:  Цетнар Василь Павлович – директор комунального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ідприємства «Луцький спеціалізований комбінат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омунально-побутового обслуговування»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Малютіна Валентина Аркадіївна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фінансового контролю та ауди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иватним перевізником Тимощуком М.С. договору на перевезення пасажирів автомобільним тран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ють:   Тимощук Микола Степанович – приватний підприємець –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еревізник пасажирів автомобільним транспортом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бстеження пасажиропотоку на міських автобусних маршрутах         №№ 4, 9а, 18,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повнення до рішення виконавчого комітету міської ради від 27.04.2012 № 259-1 «Про затвердження та облаштування зупинок на вимогу пасажирів на маршрутах електротранспор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 в автобусах на міських маршрутах членам сімей військовослужбовців, які загинули у ході проведення антитерористичної опе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 в автобусах на міських маршрутах дільничним інспекторам мілі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мережі загальноосвітніх навчальних закладів                  і міжшкільного навчально-виробничого комбінату на 2014-2015 навчальний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Гребенюк Олег Володимирович – начальник управління осві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та доповнень до рішення виконавчого комітету від 20.08.2014 № 478-1 «Про організацію та норми видатків на харчування учнів загальноосвітніх навчальних закладів міста у 1 семестрі 2014-20145 навчального ро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Гребенюк Олег Володимирович – начальник управління осві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та доповнень до рішення виконавчого комітету від 20.08.2014 № 479-1 «Про звільнення від оплати за харчування дітей у дошкільних навчальних заклад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Гребенюк Олег Володимирович – начальник управління осві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та доповнень до рішення виконавчого комітету міської ради від 11.03.2014 № 131-1 «Про затвердження переліків об’єктів, на яких проводитимуться роботи з реконструкції, капітального ремонту та утримання вулично-дорожньої мережі за рахунок субвенції з державного бюдже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житлово-комунального господарст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pBdr>
                <w:bottom w:val="single" w:sz="2" w:space="2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доповнень до рішення виконавчого комітету міської ради від 11.03.2014 № 132-1 «Про затвердження переліку об’єктів, на яких проводитимуться роботи з поточного ремонту вулично-дорожньої мережі за рахунок субвенції з державного бюдже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житлово-комунального господарства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акта передачі гуртожитку на вул. Ніла Хасевича, 4         в міську комунальну власні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житлово-комунального господарства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огодження списання основних засобів державного комунального підприємства  «Луцьктеп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Малютіна Валентина Аркадіївна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фінансового контролю та ауди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подання до окружної виборчої комісії з позачергових виборів народних депутатів України щодо утворення на території міста Луцька спеціальної виборчої дільниці на тимчасовій основ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альченко Наталія Василівна – начальник відділу вед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ержавного реєстру виборц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та виконавчих органів міської ради на IV квартал 2014 рок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Барська Олена Володимирівна – начальник організацій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кафе «Ретро» на проспекті Соборності,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озлюк Олександр Євгенович - 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озлюк Олександр Євгенович - 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 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озлюк Олександр Євгенович - 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від плати за розміщення рекламних засобів на період розміщення реклами соціального зміс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підприємства 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, продовження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– начальник відділу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окремих рішень виконавчого комітету міської ради щодо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– начальник відділу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звіл на здійснення невід’ємних поліпшень орендованого приміщ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иплату допомоги на похова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Боярин Лариса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pBdr>
                <w:bottom w:val="single" w:sz="2" w:space="2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скарги на постанову адміністративн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ачков Олександр Леонідович – начальник юриди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результати контролю за виконанням громадянами зобов’язань щодо дотримання прав дітей при укладенні правочинів щодо майна, право власності на яке або право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 виділення частки майна дітей у спільній сумісній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чуження майна, право на володіння,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мову від частки спадкового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-сироти та встановлення опіки над малолітньою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ів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Юрій 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0:00Z</dcterms:created>
  <dc:creator>Polishcuk</dc:creator>
  <dc:description/>
  <dc:language>en-US</dc:language>
  <cp:lastModifiedBy/>
  <cp:lastPrinted>2014-09-15T10:27:00Z</cp:lastPrinted>
  <dcterms:modified xsi:type="dcterms:W3CDTF">2014-09-15T08:27:35Z</dcterms:modified>
  <cp:revision>7</cp:revision>
  <dc:subject/>
  <dc:title>ПОРЯДОК ДЕННИЙ</dc:title>
</cp:coreProperties>
</file>