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6. 09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4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закладу «Луцька міська клінічна лікарн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Духневич Лариса Петрівна – головний ліка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кладу «Луцька міська клініч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літнього відпочинку та оздоровлення дітей у 2015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Веремійчик Олексій Володими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у справах сім’ї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мережу загальноосвітніх навчальних закладів і міжшкільного навчально-виробничого комбінату на 2015-2016 навчальний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із забезпечення виконавчих проваджень щодо стягнення заборгованості за комунальні послуг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ють:  Харченко Сергій Вікторович – начальник Першого відділ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ржавної виконавчої служби Луцького місько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юсти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Шпота Марта Леонідівна – начальник Другого відділ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ржавної виконавчої служби Луцького місько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юсти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ідприємством ТзОВ ВТП «Санрайз» договорів на перевезення пасажирів автомобільним транспорто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Девіцький  Юрій Іванович – директор підприєм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зОВ ВТП «Санрайз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ь виконавчого комітету від 27.04.2012 № 259-1 та  від 21.02.2008 № 91-1 щодо   зупинок на вимогу пасажирів на тролейбусних та автобусних маршрутах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 видачу посвідчення для безкоштовного проїзду в автобусах на  міських маршрутах на 2015 рі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пинення публічного виконання аудіовізуальних творів за участю діячів культури, дії яких створюють загрозу національній безпеці Україн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оповідає:    Климчук Богдан Ярославович – член виконавчого коміте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міської рад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організацію громадських слухань у 2015 роц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 Неймарк Едуард Леонідович – директор Луцького міського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центру зайнят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балансоутримувачу новозбудованого полігону твердих побутових відходів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   Цвірук Микола Іванович – заступник начальника управлі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об’єднанням співвласників багатоквартирних будинків відсоткових ставок за залученими кредит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оповідає:    Кубіцький Іван Євген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знання житлового будинку на 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іверцівській,15  непридатним для проживання та його знесення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Кубіцький Іван Євген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техногенно-екологічної безпеки та надзвичайних ситу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ирилюк Юрій Вікторович – начальник управлінн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дзвичайних ситуацій та циві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ціноутворення та тариф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Озінович Олександр Михайл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робку проекту детального плану території  в меж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ь Дубнівської, Глушець та Архітектора Метельницьког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затвердження детального плану території частини Центрального парку культури і відпочинку імені Лесі Українки на вул. Глушець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груп  тимчасових споруд для торгівлі квітами на           вул. Глушець, 41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кафе-магазину «Гроно-маркет» на проспекті Молоді,21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підприємцю Войтюк Н.В. на розміщення групи тимчасових споруд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розміщення підприємцем Шереметою О.Ю. тимчасових споруд на території Центрального парку культури та відпочинку ім.. Лесі Українк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анчик В.Є. тимчасової споруди для провадження підприємницької діяльності на проспекті  Перемоги,18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розміщення підприємцем Гасімовим Ейвазом тимчасової споруди для провадження підприємницької діяльності на вул. Конякіна,12а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асімовим  Ейвазом тимчасової споруди для провадження підприємницької діяльності на вул. Конякіна,1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Рудик Л.Ф. тимчасової споруди для провадження підприємницької діяльності на вул. Дубнівські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розміщення ТзОВ «Волиньтабак» тимчасової споруди для провадження підприємницької діяльності на вул. Конякін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иватним підприємством «Мале підприємство «Донік»  тимчасової споруди для провадження підприємницької діяльності на     вул. Гнідавській,52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ириченком Б.П. тимчасової споруди для провадження підприємницької діяльності на проспекті Соборності,4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рольчук І.А. тимчасової споруди для провадження підприємницької діяльності на проспекті Соборності,4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розміщення приватним науково-виробничим підприємством «Ялта» групи тимчасових споруд для провадження підприємницької діяльності на вул. Стрілецькій,4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епанюк О.О.  тимчасової споруди для провадження підприємницької діяльності на вул. Федорова,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Веніславською Н.В. тимчасової споруди для провадження підприємницької діяльності на проспекті Відродження,26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на розміщення зовнішньої реклами на території міста ТзОВ «Аполлінарія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Ковальчуку С.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Волинець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орт Сіті Груп» (на фасаді будівлі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орт Сіті Груп» (на огородженні вуличних сходових марші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 Томчуку А.М. (кронштей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 Томчуку А.М. (транспаран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користування місцем розміщення інформації  щодо популяризації служби у Збройних Силах Украї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- 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продовження оренди нежитлового приміщення на проспекті Відродження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  приміщення на                           вул. Винниченка,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Грабко Алла Володимирівна - начальник  відділ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 оренди  нежитлового приміщення на проспекті Волі,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 нежитлового приміщення на вул. Гула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ького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 продовження оренди нежитлового приміщення на  проспекті Президента Грушевського,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 Шопена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              IV квартал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Барська Олена Володимирівна – начальник організацій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 -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квартири від імені недієзда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Якимчук Микола Арсент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згляд проектів рішень, внесених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9:00Z</dcterms:created>
  <dc:creator>Polishcuk</dc:creator>
  <dc:description/>
  <cp:keywords/>
  <dc:language>en-US</dc:language>
  <cp:lastModifiedBy>mihalchuk.m</cp:lastModifiedBy>
  <cp:lastPrinted>2015-09-14T14:10:00Z</cp:lastPrinted>
  <dcterms:modified xsi:type="dcterms:W3CDTF">2015-09-14T11:21:00Z</dcterms:modified>
  <cp:revision>3</cp:revision>
  <dc:subject/>
  <dc:title>ПОРЯДОК ДЕННИЙ</dc:title>
</cp:coreProperties>
</file>