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6. 10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досконалення роботи в галузі поводження з відход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алізацію спільного проекту «Відкрите Місто: посилення участі громадян у розвитку місцевої громади» в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арп’як Лариса Володимир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ідприємством «Візор» договірних зобов’язань щодо забезпечення функцій з організації та управління рухом автобусів і підготовки інформації про роботу перевізник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Чухрій Степан Степанович - директор приват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 «Ві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риватним перевізником Ореховським П.О. договору на перевезення пасажирів автомобільним транспорт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ють: Ореховський Павло Олександрович – приватний перевізник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оплатного проїзду в автобусах на міських маршрутах в місті Луцьку на 2013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комунального закладу «Луцька міська поліклініка № 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равчук Ганна Іванівна – головний ліка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кладу «Луцька міська поліклінік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інвестиційної програми комунального підприємства «Луцькводоканал»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трок  Сергій Борисович – головний інженер комун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 технічного захисту інформації у виконавчих органах міської ради на 2014-2016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сокін Денис Анатолійович – начальник відділу програм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п’ютерн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заходів на 2014 рік Програми розвитку електронного урядування та інформатизації міста Луц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сокін Денис Анатолійович – начальник відділу програм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п’ютерн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епутата міської ради Бірюкова А.Є. до нагородження орденом «За заслуги III ступе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Пустовіт Григорій Олександрович – 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житлових будинків з балансового обліку житлово-комунального підприємства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ленда Надія Михайлівна –  заступник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епартаменту 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нежитлових приміщень у житловий фонд, житлових приміщень – у нежитловий фонд у зв’язку з завершенням їх реконстру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ленда Надія Михайлівна –  заступник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епартаменту 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убліката свідоцтва про право власності на об’єкти нерухомого майна  у разі втрати, крадіжки або пошкодження оригіналу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аруняк Андрій Ярославович – директор комун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вул. Ніла Хасевича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  до  рішення виконавчого комітету    від 03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-1 «Про оренду нежитлового приміщення на вул. Лесі Українки,3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у спільній сумісній власності від імені недієздатних осі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 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про будівництво житл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, право на користування якою має д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спадкового догов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ідмову від частки спадков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8:00Z</dcterms:created>
  <dc:creator>Polishcuk</dc:creator>
  <dc:description/>
  <cp:keywords/>
  <dc:language>en-US</dc:language>
  <cp:lastModifiedBy>Perun</cp:lastModifiedBy>
  <cp:lastPrinted>2013-10-14T11:01:00Z</cp:lastPrinted>
  <dcterms:modified xsi:type="dcterms:W3CDTF">2013-10-14T11:42:00Z</dcterms:modified>
  <cp:revision>3</cp:revision>
  <dc:subject/>
  <dc:title>ПОРЯДОК ДЕННИЙ</dc:title>
</cp:coreProperties>
</file>