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7. 06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закінчення 2014-2015 н.р. та  роботу освітніх закладів міста у новому 2015-2016 навчальному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боту комунального закладу «Луцький клінічн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Доповідає:    Токарчук Михайло Михайлович –  головний лікар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З «</w:t>
            </w:r>
            <w:r>
              <w:rPr>
                <w:spacing w:val="-1"/>
                <w:sz w:val="28"/>
                <w:szCs w:val="28"/>
              </w:rPr>
              <w:t>Луцький клінічний пологовий будинок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регулювання критичної ситуації із гуртожитком на  вул.Привокзальній, 13а у місті 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сіпов Андрій Олексійович – депутат Луцької міської рад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виконавців послуг з вивезення побутових відходів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повнення до рішення виконкому від 09.02.2010 № 72-1 «Про перелік послуг з утримання будинків і споруд та прибудинкових територій, що надаються житлово-експлуатаційними підприємствами м.Луць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прибудинкових територій за житловими будинкам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тарифи на послуги з утримання будинків і споруд та прибудинкових територій для новозбудованих будинків на вул. Набережній, 2, вул.Федорова, 4б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тариф на послугу з утримання будинків і споруд та прибудинкових територій, що надається житлово-комунальним підприємством №3 для власників нежитлових приміщень у будинку на вул. Набережній, 2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рийняття-передачі каналізаційно-насосної станції на вул. Кічкарівській, 41в у міську комунальну власні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інвестиційної програми державного комунального підприємства «Луцьктепло» на 2015 рік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Малютіна Валентина Аркадіївна – заступник директора з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фінансово-економічних питань ДКП «Луцьктепло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творення тимчасової комісії для здійснення контролю за забудовою територій у місті Луцьку на відповідність до існуючих будівельних норм та містобудівного законодав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Яковлев Тарас Володимирович – 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використання резервного фонду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арпук Оксана Олександ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го розвитку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мін до фінансового плану житлово-комунального підприємства № 7 на 2015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Філіппова Олена Володимирівна – в.о. начальника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ів співвідношення пільгової категорії пасажирів «Діти війни» та пасажирів, які оплачують проїзд, у автобусах міських маршрутів № 26, №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виконавчого комітету від 17.12.2014 №731-1 «Про перелік категорій громадян, яким додатково надаватимуться пільги при здійсненні перевезень пасажирів у автобусах на міських маршрутах в м.Луцьку у 2015 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в межах вулиць Львівської, Цегельної та Супутника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  - начальник 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магазину «Продукти» на вул. Гетьмана Сагайдачного, 1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групи тимчасових споруд на вул. Теремнівській, 6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Волинською обласною дитячою громадською організацією «Студія «Тоніка» тимчасової споруди на вул. Глушець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орошиловою О.Г. тимчасової споруди на проспекті Відродження, 15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ривіцькою Г.Л. тимчасових споруд на проспекті Волі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малим підприємством «Арес» тимчасової споруди на вул. Лесі Українки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ернецьким О.С. тимчасової споруди на вул. Кривий Вал, 2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проспекті Перемоги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Конякіна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проспекті Молоді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проспекті Соборності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Володимирській,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бульварі Дружби Народів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вул.Львівській,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вул.Грабовського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вул.Братковського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проспекті Соборност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проспекті Відродження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вул.Ковельській,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вул.Конякіна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илій С.В. тимчасової споруди на проспекті Відродженн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4.06.2014 № 325-8 «Про дозвіл на розміщення зовнішньої реклами на території міста підприємцю Каньовській Л.С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від 01.04.2007 № 77 на 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 - начальник 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В’ячеслава Чорновол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пр-ті Волі,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Московській,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01.2015 № 22-1 «Про оренду нежитлового приміщення на пр-ті Відродження, 20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1.01.2015 № 22-1 «Про оренду нежитлового приміщення на пр-ті Перемоги, 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ІІІ квартал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Барська Олена Володимирівна – начальник організаці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внесені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Polishcuk</dc:creator>
  <dc:description/>
  <cp:keywords/>
  <dc:language>en-US</dc:language>
  <cp:lastModifiedBy>mihalchuk.m</cp:lastModifiedBy>
  <cp:lastPrinted>2015-06-15T13:20:00Z</cp:lastPrinted>
  <dcterms:modified xsi:type="dcterms:W3CDTF">2015-06-15T10:24:00Z</dcterms:modified>
  <cp:revision>4</cp:revision>
  <dc:subject/>
  <dc:title>ПОРЯДОК ДЕННИЙ</dc:title>
</cp:coreProperties>
</file>