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1. 09. 2015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14. 00  год.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го закладу «Луцька міська клінічна лікарн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Духневич Лариса Петрівна – головний лікар 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закладу «Луцька міська клінічна лікар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ово-господарську діяльність комунальних підприємств міста за підсумками I-го півріччя 2015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Яковлев Тарас Володимирович – перший заступ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літнього відпочинку та оздоровлення дітей у 2015 роц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Веремійчик Олексій Володими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у справах сім’ї та молод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мережу загальноосвітніх навчальних закладів і міжшкільного навчально-виробничого комбінату на 2015-2016 навчальний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Гребенюк Олег Володимир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розподіл видатків бюджету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аврилевська Людмила Миколаївна – заступник нача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фінансів та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із забезпечення виконавчих проваджень щодо стягнення заборгованості за комунальні послуг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ють:  Харченко Сергій Вікторович – начальник Першого відділ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ержавної виконавчої служби Луцького міського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юстиції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Шпота Марта Леонідівна – начальник Другого відділ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ержавної виконавчої служби Луцького міського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юстиції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ідприємством ТзОВ ВТП «Санрайз» договорів на перевезення пасажирів автомобільним транспортом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ють:  Девіцький  Юрій Іванович – директор підприємств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зОВ ВТП «Санрайз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иронюк Анатолій Матвійович – начальник управління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та доповнень до рішень виконавчого комітету від 27.04.2012 № 259-1 та  від 21.02.2008 № 91-1 щодо   зупинок на вимогу пасажирів на тролейбусних та автобусних маршрутах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кому від 02.07.2014 № 377-1 «Про затвердження переліку тролейбусних маршрутів та внесення доповнень до рішення виконавчого комітету від 27.04.2012 № 259-1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посвідчення для безкоштовного проїзду в автобусах на  міських маршрутах на 2015 рік фахівцю з соціальної робот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посвідчення для безкоштовного проїзду в автобусах на  міських маршрутах на 2015 рік пенсіонер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рипинення публічного виконання аудіовізуальних творів за участю діячів культури, дії яких створюють загрозу національній безпеці Україн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Доповідає:    Климчук Богдан Ярославович – член виконавчого комітет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міської рад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організацію громадських слухань у 2015 році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відає:     Неймарк Едуард Леонідович – директор Луцького міського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центру зайнятості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балансоутримувачу новозбудованого полігону твердих побутових відходів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Доповідає:    Карабан Леонід Васильович -  начальник управління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капітального будівництв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шкодування об’єднанням співвласників багатоквартирних будинків відсоткових ставок за залученими кредитам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Доповідає:    Кубіцький Іван Євгенович – директор департамент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житлово- комунального господарств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изнання житлового будинку на в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іверцівській,15  непридатним для проживання та його знесення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Доповідає:    </w:t>
            </w:r>
            <w:r>
              <w:rPr>
                <w:bCs/>
                <w:sz w:val="28"/>
                <w:szCs w:val="28"/>
              </w:rPr>
              <w:t>Кубіцький Іван Євгенович – директор департамент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житлово- комунального господарств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Про дозвіл на відключення від мережі централізованого опалення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и в житловому будинку  на вул. Світлій,5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Доповідає:    </w:t>
            </w:r>
            <w:r>
              <w:rPr>
                <w:bCs/>
                <w:sz w:val="28"/>
                <w:szCs w:val="28"/>
              </w:rPr>
              <w:t>Кубіцький Іван Євгенович – директор департамент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житлово- комунального господарства</w:t>
            </w:r>
          </w:p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ісію з питань техногенно-екологічної безпеки та надзвичайних ситуаці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ирилюк Юрій Вікторович – начальник управління з пит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адзвичайних ситуацій та циві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комісії з питань ціноутворення та тариф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Озінович Олександр Михайлович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розробку проекту детального плану території  в меж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ь Дубнівської, Глушець та Архітектора Метельницького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Матвіїв Ярослав Володимирович – заступник начальника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управління містобудування та архітектури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 затвердження детального плану території частини Центрального парку культури і відпочинку імені Лесі Українки на вул. Глушець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Матвіїв Ярослав Володимирович – заступник начальника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управління містобудування та архітектури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розміщення груп  тимчасових споруд для торгівлі квітами на           вул. Глушець, 41а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Матвіїв Ярослав Володимирович – заступник начальника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управління містобудування та архітектури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режим роботи кафе-магазину «Гроно-маркет» на проспекті Молоді,21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дії погодження підприємцю Войтюк Н.В. на розміщення групи тимчасових споруд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 розміщення підприємцем Шереметою О.Ю. тимчасових споруд на території Центрального парку культури та відпочинку ім. Лесі Українк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.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Санчик В.Є. тимчасової споруди для провадження підприємницької діяльності на проспекті  Перемоги,18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ро розміщення підприємцем Гасімовим Ейвазом тимчасової споруди для провадження підприємницької діяльності на вул. Конякіна,12а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Гасімовим  Ейвазом тимчасової споруди для провадження підприємницької діяльності на вул. Конякіна,11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Рудик Л.Ф. тимчасової споруди для провадження підприємницької діяльності на вул. Дубнівській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 розміщення ТзОВ «Волиньтабак» тимчасової споруди для провадження підприємницької діяльності на вул. Конякін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риватним підприємством «Мале підприємство «Донік»  тимчасової споруди для провадження підприємницької діяльності на     вул. Гнідавській,52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Кириченком Б.П. тимчасової споруди для провадження підприємницької діяльності на проспекті Соборності,43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Корольчук І.А. тимчасової споруди для провадження підприємницької діяльності на проспекті Соборності,43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ро розміщення приватним науково-виробничим підприємством «Ялта» групи тимчасових споруд для провадження підприємницької діяльності на вул. Стрілецькій,4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Степанюк О.О.  тимчасової споруди для провадження підприємницької діяльності на вул. Федорова,8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Веніславською Н.В. тимчасової споруди для провадження підприємницької діяльності на проспекті Відродження,26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дозвіл на розміщення зовнішньої реклами на території міста ТзОВ «Аполлінарія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ідприємцю Ковальчуку С.І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ідприємцю Волинець В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 «Порт Сіті Груп» (на фасаді будівлі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 «Порт Сіті Груп» (на огородженні вуличних сходових маршів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ідприємцю  Томчуку А.М. (кронштейн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ідприємцю  Томчуку А.М. (транспарант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ідприємцю  КП «Приват-Сервіс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користування місцем розміщення інформації  щодо популяризації служби у Збройних Силах Україн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вальський Олександр Ростиславович - 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 продовження оренди нежитлового приміщення на проспекті Відродження,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родовження оренди нежитлового   приміщення на                           вул. Винниченка,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Грабко Алла Володимирівна - начальник  відділ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родовження  оренди  нежитлового приміщення на проспекті Волі,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 нежитлового приміщення на вул. Гулак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ького,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  продовження оренди нежитлового приміщення на  проспекті Президента Грушевського,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 Шопена,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озюта Геннадій Олександрович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Козюта Геннадій Олександрович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Козюта Геннадій Олександрович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Луцької міської ради на               IV квартал 2015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Барська Олена Володимирівна – начальник організацій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Боярин Лариса Ярославівна  -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проектів рішень з питань опіки над недієздатним, 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ють:    Якимчук Микола Арсентій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охорони здоров’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Юрій 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94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27:00Z</dcterms:created>
  <dc:creator>Polishcuk</dc:creator>
  <dc:description/>
  <cp:keywords/>
  <dc:language>en-US</dc:language>
  <cp:lastModifiedBy>mihalchuk.m</cp:lastModifiedBy>
  <cp:lastPrinted>2015-09-17T14:59:00Z</cp:lastPrinted>
  <dcterms:modified xsi:type="dcterms:W3CDTF">2015-09-18T05:27:00Z</dcterms:modified>
  <cp:revision>2</cp:revision>
  <dc:subject/>
  <dc:title>ПОРЯДОК ДЕННИЙ</dc:title>
</cp:coreProperties>
</file>