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4. 09. 2013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7 . 00 год.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дачу на обслуговування житлово-комунальному підприємству  № 7 багатоквартирного житлового будинку з вбудовано-прибудованими офісними приміщеннями на вул. Задворецькій,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арабан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пітального бу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вців житлово-комунальних послуг у житловому фонді комунальної власності територіальної громади міста Лу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 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надання дозволу на відчуження квартири, право власності на яку має неповнолітня ди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Януль Тетяна Федорівна – в.о. начальника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Святослав  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хальчук 777 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5:00Z</dcterms:created>
  <dc:creator>Polishcuk</dc:creator>
  <dc:description/>
  <cp:keywords/>
  <dc:language>en-US</dc:language>
  <cp:lastModifiedBy>mihalchuk.m</cp:lastModifiedBy>
  <cp:lastPrinted>2013-05-22T10:55:00Z</cp:lastPrinted>
  <dcterms:modified xsi:type="dcterms:W3CDTF">2013-09-24T07:05:00Z</dcterms:modified>
  <cp:revision>2</cp:revision>
  <dc:subject/>
  <dc:title>ПОРЯДОК ДЕННИЙ</dc:title>
</cp:coreProperties>
</file>