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 проведення 18-ої міської виставки-конкурсу дитяч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нки  «Писанковий дивосві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правління культури  Луцької міської ради,  Луцька художн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конкур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береження національних традицій народного мистецтва писанкового розпи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вердження національних Великодних традиці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лучення дітей до вивчення та популяризації унікальної традиційної    української пи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явлення і підтримки творчо-обдарованих ді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 і час провед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ідкриття виставки відбудеться 17 квітня 2014 року о 15.00 у арт-галереї «Луцьк» (вул. Богдана Хмельницького,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конкур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 участі в конкурсі запрошуються діти та молодь віком від 8 до 18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боти, представлені на конкурс повинні бути авторськими. До них додаються відомості про автора: прізвище, ім’я, дата народження, навчальний заклад,  викладач,   домашня    адреса, телеф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конкурс подається не менше 4-х писанок одного автора, виконаних у традиційній манері (восковий розпис, фарбування природними або хімічними барвни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можці конкурсу відзначаються дипломами та пам’ятними сувенір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оботи  на конкурс приймаються до 15 квітня 2014 року  за адресо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Луцьк, вул. Ветеранів,4, Луцька художня шко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ефони для довідок: 251557, 723426, 2513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шаблон 2008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6:00Z</dcterms:created>
  <dc:creator>1</dc:creator>
  <dc:description/>
  <cp:keywords/>
  <dc:language>en-US</dc:language>
  <cp:lastModifiedBy>Perun</cp:lastModifiedBy>
  <cp:lastPrinted>2013-03-20T18:15:00Z</cp:lastPrinted>
  <dcterms:modified xsi:type="dcterms:W3CDTF">2014-04-08T10:53:00Z</dcterms:modified>
  <cp:revision>9</cp:revision>
  <dc:subject/>
  <dc:title>  </dc:title>
</cp:coreProperties>
</file>