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5365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31" t="3329" r="6967" b="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3775" cy="948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84" t="2580" r="4701" b="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4095" cy="925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52" t="1711" r="6449" b="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4:00Z</dcterms:created>
  <dc:creator>Perun</dc:creator>
  <dc:description/>
  <cp:keywords/>
  <dc:language>en-US</dc:language>
  <cp:lastModifiedBy>Perun</cp:lastModifiedBy>
  <dcterms:modified xsi:type="dcterms:W3CDTF">2014-03-14T08:55:00Z</dcterms:modified>
  <cp:revision>1</cp:revision>
  <dc:subject/>
  <dc:title> </dc:title>
</cp:coreProperties>
</file>