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7090" cy="1094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91210" cy="11150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</w:p>
    <w:p>
      <w:pPr>
        <w:pStyle w:val="Normal"/>
        <w:jc w:val="center"/>
        <w:rPr/>
      </w:pPr>
      <w:r>
        <w:rPr/>
      </w:r>
    </w:p>
    <w:tbl>
      <w:tblPr>
        <w:tblW w:w="1591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83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ind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z w:val="36"/>
                <w:szCs w:val="36"/>
              </w:rPr>
              <w:t>Мар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іх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рес -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ту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ар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СТ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е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.В.А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7090" cy="10947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91210" cy="11150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</w:p>
    <w:p>
      <w:pPr>
        <w:pStyle w:val="Normal"/>
        <w:jc w:val="center"/>
        <w:rPr/>
      </w:pPr>
      <w:r>
        <w:rPr/>
      </w:r>
    </w:p>
    <w:tbl>
      <w:tblPr>
        <w:tblW w:w="1591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83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ind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z w:val="36"/>
                <w:szCs w:val="36"/>
              </w:rPr>
              <w:t>Луць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иняки - молод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гр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е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а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цькі їжа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as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obu CR 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7090" cy="10947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91210" cy="11150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</w:p>
    <w:p>
      <w:pPr>
        <w:pStyle w:val="Normal"/>
        <w:jc w:val="center"/>
        <w:rPr/>
      </w:pPr>
      <w:r>
        <w:rPr/>
      </w:r>
    </w:p>
    <w:tbl>
      <w:tblPr>
        <w:tblW w:w="1591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83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ind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z w:val="36"/>
                <w:szCs w:val="36"/>
              </w:rPr>
              <w:t>БАЛ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ГІ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ДЗОН -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К ЛН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ЬФ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ЧЕСЬ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ІКІН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ГА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7090" cy="109474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91210" cy="111506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</w:p>
    <w:p>
      <w:pPr>
        <w:pStyle w:val="Normal"/>
        <w:jc w:val="center"/>
        <w:rPr/>
      </w:pPr>
      <w:r>
        <w:rPr/>
      </w:r>
    </w:p>
    <w:tbl>
      <w:tblPr>
        <w:tblW w:w="1591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83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ind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z w:val="36"/>
                <w:szCs w:val="36"/>
              </w:rPr>
              <w:t>Зір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ба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ні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инь- дуб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сена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рлам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szCs w:val="36"/>
              </w:rPr>
              <w:t xml:space="preserve">Олімпік </w:t>
            </w:r>
            <w:r>
              <w:rPr>
                <w:sz w:val="36"/>
                <w:szCs w:val="36"/>
                <w:lang w:val="en-US"/>
              </w:rPr>
              <w:t>U-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імпія-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cs="Georgia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Georgia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www</cp:lastModifiedBy>
  <cp:lastPrinted>2016-05-17T13:54:00Z</cp:lastPrinted>
  <dcterms:modified xsi:type="dcterms:W3CDTF">2016-05-22T16:33:00Z</dcterms:modified>
  <cp:revision>3</cp:revision>
  <dc:subject/>
  <dc:title/>
</cp:coreProperties>
</file>