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5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1849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ішення обласної 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ід 12.03.2012 року №10</w:t>
            </w:r>
            <w:r>
              <w:rPr>
                <w:sz w:val="28"/>
                <w:lang w:val="en-US"/>
              </w:rPr>
              <w:t>/6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ЗАЯВКА</w:t>
        <w:br/>
        <w:t>на участь у конкурсі для отримання  відшкодування відсоткових ставок за кредитами, що надаються суб'єктам малого та середнього підприємництва на реалізацію інвестиційних бізнес-пл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шу допустити 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</w:rPr>
        <w:t>(повна назва суб'єкта малого та середнього підприємництва)</w:t>
        <w:br/>
      </w: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до участі в конкурсі на отримання відшкодування відсоткових ставок за кредитами, що надаються суб'єктам малого та середнього підприємництва на реалізацію інвестиційних бізнес-пл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ості про особ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а назва суб'єкта малого та середнього підприємництва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чена назва суб'єкта малого та середнього підприємництва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Керівник (назва посади, П.І.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знаходження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Телефон ____________________________, факс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E-mail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Форма власності 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Вид діяльності (основний)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Ідентифікаційний код ____________________________________________________</w:t>
        <w:br/>
        <w:t>Банківські  реквізити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          </w:t>
        <w:br/>
        <w:t>Дата і номер державної реєстрації _______________________________________________________________________</w:t>
        <w:br/>
        <w:t>Повна назва органу державної реєстрації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  <w:br/>
        <w:t>Назва банку, який надає кредит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Дата і номер кредитної угод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Термін дії кредитної угоди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Сума кредиту, грн. ______________________________________________________</w:t>
        <w:br/>
        <w:t>Відсоткова ставка банку за користування кредитом, %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кредит, грн. ____________________________________________________</w:t>
        <w:br/>
        <w:t>Цільове призначення кредиту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 вимогами Положення про конкурсний відбір   та  умов  проведення  конкурсу,  переліку документів  для  отримання   відшкодування  відсоткових ставок за кредитами,  що надаються суб'єктам малого та  середнього підприємництва на реалізацію інвестиційних бізнес-планів,  ознайомлений(а) та зобов'язуюсь їх виконуват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аявки додаю документи згідно з вимогами Поло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івник                      _________________    ________________________________</w:t>
        <w:br/>
        <w:t xml:space="preserve">                                             </w:t>
      </w:r>
      <w:r>
        <w:rPr>
          <w:color w:val="000000"/>
        </w:rPr>
        <w:t>(підпис)                                          (ініціали та прізвище)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/>
      </w:pPr>
      <w:r>
        <w:rPr>
          <w:color w:val="000000"/>
          <w:sz w:val="28"/>
          <w:szCs w:val="28"/>
        </w:rPr>
        <w:br/>
        <w:t xml:space="preserve"> Головний бухгалтер  _________________    _________________________________</w:t>
        <w:br/>
        <w:t xml:space="preserve">                                              </w:t>
      </w:r>
      <w:r>
        <w:rPr>
          <w:color w:val="000000"/>
        </w:rPr>
        <w:t>(підпис)                                          (ініціали та прізвище)</w:t>
        <w:br/>
      </w: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Реєстраційний № _______________________                                                                                                                                              </w:t>
        <w:br/>
        <w:t xml:space="preserve">       М. П.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________      ____________________20     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7:00Z</dcterms:created>
  <dc:creator>perun</dc:creator>
  <dc:description/>
  <cp:keywords/>
  <dc:language>en-US</dc:language>
  <cp:lastModifiedBy>perun</cp:lastModifiedBy>
  <dcterms:modified xsi:type="dcterms:W3CDTF">2012-04-05T07:18:00Z</dcterms:modified>
  <cp:revision>2</cp:revision>
  <dc:subject/>
  <dc:title/>
</cp:coreProperties>
</file>