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3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Style15"/>
        <w:shd w:fill="FFFFFF" w:val="clear"/>
        <w:spacing w:lineRule="atLeast" w:line="336" w:before="0" w:after="30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ів органів місцевого самоврядування та місцевих органів виконавчої влади до Волинської громади щодо стабілізації ситуації в області, пов’язаної з проведенням  часткової мобілізації</w:t>
      </w:r>
    </w:p>
    <w:p>
      <w:pPr>
        <w:pStyle w:val="Style15"/>
        <w:shd w:fill="FFFFFF" w:val="clear"/>
        <w:spacing w:lineRule="atLeast" w:line="336" w:before="0" w:after="300"/>
        <w:jc w:val="center"/>
        <w:rPr/>
      </w:pPr>
      <w:r>
        <w:rPr>
          <w:b/>
          <w:sz w:val="28"/>
          <w:szCs w:val="28"/>
          <w:lang w:val="uk-UA"/>
        </w:rPr>
        <w:t>Шановні волиняни! Дорогі земляк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ьогодні Україна переживає важкі часи в своїй багатовіковій історії. Події, що нині відбуваються в нашій державі, не залишають байдужими жодного з нас, викликають тривогу і занепокоєння. Під загрозою опинилася територіальна цілісність, незалежність нашої держави, мир і спокій на нашій земл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Україні триває неоголошена війна. </w:t>
      </w:r>
      <w:r>
        <w:rPr>
          <w:sz w:val="28"/>
          <w:szCs w:val="28"/>
          <w:lang w:val="uk-UA"/>
        </w:rPr>
        <w:t>Сьогодні уже чимало українських, у т.ч. волинських сімей відчули жахливі наслідки війни, втративши своїх рідних і близьких. Ми розуміємо біль цих втрат і глибоко співчуваємо цим родинам. Тому звертаємося до усіх волинян з проханням підтримати сім’ї, де є загиблі та поранені військовослужбовці. Адже їхні сини та чоловіки захищали не лише Донбас, а всю Україну, тобто – і нас з в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український народ виявив високу національну згуртованість, політичну свідомість та волю. Керівництво держави також робить усе можливе, щоб припинити війну, забезпечити мир і спокій громадян та стабілізувати суспільно-політичну ситуацію в краї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масштабній роботі Президента України Петра Порошенка та українських дипломатів увесь цивілізований світ </w:t>
      </w:r>
      <w:r>
        <w:rPr>
          <w:color w:val="000000"/>
          <w:sz w:val="28"/>
          <w:szCs w:val="28"/>
          <w:lang w:val="uk-UA"/>
        </w:rPr>
        <w:t xml:space="preserve">зрозумів реальну роль Кремля у збройному конфлікті на Сході України. Зрозуміло, що війна, яка ведеться проти України –  це не «українська криза», не лише внутрішня проблема нашої держави. Це – загроза світовій стабільності й безпеці. Тому ми сподіваємося на міжнародну підтримку та допомог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Президентом України 3-ої хвилі часткової мобілізації – вимушений і необхідний крок. Ми повинні захищати нашу країну і рідну Волинь. </w:t>
      </w:r>
      <w:r>
        <w:rPr>
          <w:sz w:val="28"/>
          <w:szCs w:val="28"/>
          <w:shd w:fill="FFFFFF" w:val="clear"/>
          <w:lang w:val="uk-UA"/>
        </w:rPr>
        <w:t xml:space="preserve">Волинська область – прикордонний регіон. І сьогодні стоїть важливе завдання – захистити її кордони, життя наших дітей, батьків, наші родини </w:t>
      </w:r>
      <w:r>
        <w:rPr>
          <w:sz w:val="28"/>
          <w:szCs w:val="28"/>
          <w:lang w:val="uk-UA"/>
        </w:rPr>
        <w:t xml:space="preserve">від ймовірних терористичних дій та збройних конфліктів, не допустити ворога на нашу землю. Тому ми повинні бути готові створювати загони територіальної оборони, а також, за потреби бути готовими доукомплектувати Збройні Сили, Нацгвардію та інші військові форму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у нас всіх єдина мета – очистити повністю нашу землю від ворога, зупинити</w:t>
      </w:r>
      <w:r>
        <w:rPr>
          <w:color w:val="000000"/>
          <w:sz w:val="28"/>
          <w:szCs w:val="28"/>
          <w:lang w:val="uk-UA"/>
        </w:rPr>
        <w:t xml:space="preserve"> безлад і беззаконня</w:t>
      </w:r>
      <w:r>
        <w:rPr>
          <w:sz w:val="28"/>
          <w:szCs w:val="28"/>
          <w:lang w:val="uk-UA"/>
        </w:rPr>
        <w:t xml:space="preserve">, що твориться руками терористів. Необхідно у найкоротший термін вжити всіх можливих заходів щодо припинення кровопролиття в Україн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и звертаємось в першу чергу до матерів, дружин, сестер та усіх волинських родин наших захисників: тримайтеся і не впадайте у відчай. Ми всі молимо Бога за здоров’я та життя наших волинських чоловіків і юна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а влада спільно з силовими структурами та правоохоронними органами контролює ситуацію в області, докладає максимум зусиль для того, щоб зберегти стабільність та забезпечити громадську безпеку на Волині. Під контролем влади також ситуація щодо забезпечення належного рівня оснащення волинських військовослужбовців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вертаємось до усіх волинян з проханням зберігати злагоду і спокій в області, проявити витримку і виваженість, стати на захист українських кордонів. Як ніколи, усім нам потрібні громадське порозуміння і взаємна підтримка </w:t>
      </w:r>
      <w:r>
        <w:rPr>
          <w:sz w:val="28"/>
          <w:szCs w:val="28"/>
          <w:shd w:fill="FFFFFF" w:val="clear"/>
          <w:lang w:val="uk-UA"/>
        </w:rPr>
        <w:t xml:space="preserve">для збереження миру в державі та її територіальної цілісності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и просимо не піддаватися на провокації та заклики щодо протиправних дій. Необхідно розуміти: вони лише дестабілізують ситуацію, поглиблять конфлікт всередині суспільства, призведуть до дисбалансу і розбрату, що теж є метою наших ворогів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Ми повинні довести усьому світові, майбутнім поколінням, що Україна була, є і буде. І ніхто не сміє посягати на її незалежність і суверенітет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лава Україні! Героям Слава!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2:00Z</dcterms:created>
  <dc:creator>Администратор</dc:creator>
  <dc:description/>
  <cp:keywords/>
  <dc:language>en-US</dc:language>
  <cp:lastModifiedBy>Admin</cp:lastModifiedBy>
  <cp:lastPrinted>2014-08-01T10:46:00Z</cp:lastPrinted>
  <dcterms:modified xsi:type="dcterms:W3CDTF">2014-08-01T07:52:00Z</dcterms:modified>
  <cp:revision>2</cp:revision>
  <dc:subject/>
  <dc:title>ЗВЕРНЕННЯ</dc:title>
</cp:coreProperties>
</file>