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Інформація про скориговані тарифи на послугу з утримання будинків і споруд </w:t>
      </w:r>
    </w:p>
    <w:p>
      <w:pPr>
        <w:pStyle w:val="Normal"/>
        <w:jc w:val="center"/>
        <w:rPr/>
      </w:pPr>
      <w:r>
        <w:rPr>
          <w:bCs w:val="false"/>
          <w:szCs w:val="28"/>
        </w:rPr>
        <w:t>та 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3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0"/>
        <w:gridCol w:w="2730"/>
        <w:gridCol w:w="126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Тип адресно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</w:rPr>
              <w:t>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34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998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752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99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2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2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8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азар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59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ав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9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ври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ври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ебі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07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77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99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м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пові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пові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42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30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0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билян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ндра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операти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операти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рол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тля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83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іт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іт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обач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обач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ютер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ютер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естора Бурча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вн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лит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лит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2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1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8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9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Уласа Сам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Учит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акі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с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с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дміністрація ЖКП № 3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8:00Z</dcterms:created>
  <dc:creator>User</dc:creator>
  <dc:description/>
  <cp:keywords/>
  <dc:language>en-US</dc:language>
  <cp:lastModifiedBy>User</cp:lastModifiedBy>
  <dcterms:modified xsi:type="dcterms:W3CDTF">2016-12-01T10:37:00Z</dcterms:modified>
  <cp:revision>1</cp:revision>
  <dc:subject/>
  <dc:title>Інформація про скориговані тарифи на послугу з утримання будинків і споруд </dc:title>
</cp:coreProperties>
</file>