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Інформація про скориговані тарифи на послугу з утримання будинків і споруд</w:t>
      </w:r>
    </w:p>
    <w:p>
      <w:pPr>
        <w:pStyle w:val="Normal"/>
        <w:jc w:val="center"/>
        <w:rPr/>
      </w:pPr>
      <w:r>
        <w:rPr>
          <w:bCs w:val="false"/>
          <w:szCs w:val="28"/>
        </w:rPr>
        <w:t>та 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3 для власників,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орендарів нежитлових приміщень у житлових будинка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0"/>
        <w:gridCol w:w="2730"/>
        <w:gridCol w:w="126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Тип адресно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</w:rPr>
              <w:t>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дміністрація ЖКП № 3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7:00Z</dcterms:created>
  <dc:creator>User</dc:creator>
  <dc:description/>
  <cp:keywords/>
  <dc:language>en-US</dc:language>
  <cp:lastModifiedBy>User</cp:lastModifiedBy>
  <dcterms:modified xsi:type="dcterms:W3CDTF">2016-12-01T13:47:00Z</dcterms:modified>
  <cp:revision>6</cp:revision>
  <dc:subject/>
  <dc:title>Інформація про скориговані тарифи на послугу з утримання будинків і споруд </dc:title>
</cp:coreProperties>
</file>