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омадян, знятих з квартирного облі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4"/>
        <w:gridCol w:w="1176"/>
        <w:gridCol w:w="21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сім’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зяття на квартирний облі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нюк Михайло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83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Микола О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5.1983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люшкін Сергій Бор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блевська Алла Григ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ук Олександр 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Микола Вітал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Ольга Панас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ьоскіна Олена Юр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Микола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ів (Антощук) Олександр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ук Зоя Серг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ферчук Людмила Григ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к Галина Йосип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8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ома Микола Воло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Наталія Станіслав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ій (Крук) Світлана Валенти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(Кухарук) Людмил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 Тетяна Заха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ьова Тетяна Борис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ицька Ірина Пав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85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ець Жанна Станіслав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ько Олександр О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дута Аркадій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ій Володимир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іль Анатолій Микола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ш Володимир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ський Володимир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Олен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рцо Тетяна Мус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вага Любов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адча Людмила Михай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 Петро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люк (Мацюк)Марія Садок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Тетяна Пилип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юк Петро 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ибило Лариса Як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нідзе Альберт Арту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а Сергій 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86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ька(Залевська) Світлан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8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юк  (Драгалюк) Галин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цький Богдан Каз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ів Валентина Анатол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зевич Олег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й Петро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 Оксана Анато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й Олександр Бори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урова (Пилипчук) Світлана Опанас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8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-Тихоліс Надія Любомир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ь Олександр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8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вищик (Табачук) Валентина О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87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ій (Ніколайчук) Людмила Григ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8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евич (Панасюк) Світлан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люк Лариса Андр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87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ка Оксан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87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оцька (Гаврилюк) Олександра Михай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ович Олег Вікт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ятковська Світлана Іг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8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 Володимир Микола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евич Ігор Георг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юн Олег Юр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87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ів Микола Микола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й Зоя Олександ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юк Жанн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Надія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8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ін Микола О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ера Олександр 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ішин Олег Ярослав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чук Олександр 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ганюк Світлана Серг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Валентин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р Ольг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тов Володимир Юх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 Віктор Мир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87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елюк Світлан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етяна Олександ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Петро 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чук Віктор Дми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різ (Семнеюк)Оксан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дюк Ларис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ійчук Юрій Микола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чук (Шептура) Любов Степ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8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ька Галин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л Василь Андр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юк Галина Кузьм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Іван Андр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юк Світлан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юк Катерин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ник (Мисюченко) Алла Степ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ікова Олена Михай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ло Сергій Андр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Ларис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ній Василь 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шко Сергій Дми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дік Лідія Олекс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(Мельник) Неля Михай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Олена Вікт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(Сорока)  Оксан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Вікторія Анатол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р (Гузова) Валентина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88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пан Валентина Олександ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ук (Будчик) Валентина Степ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р (Панагайба) Алла Анатол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нюк (Понамаренко) Олена Степ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8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луха Людмил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ицький Богдан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8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ьвесюк Валентина Степ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ьобан  Ірина Юр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Юрій Дми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ик Микола Серг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ль (Кирилюк) Наталія Борис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8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овський Олександр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ький Анатолій О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кая Тамара Тимоф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юк Валентина Юр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чук Лариса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ан Олена Анто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юк Борис Радо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8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чинський Анатолій Ярослав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зен Алл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 Іван Воло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ко Любов Костянти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юшко (Бекар) Мая Степ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 Ярослав Воло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ішина  (Карпук) Надія Миро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Світлана Сав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йчук (Вовк) Наталія Андр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Роман 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Світлана Опанас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 Юлія Анатол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Мирослава Опанас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ун (Гапонюк) Галина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ук Тетяна Анатол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няк Марія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чук Зоя Анатол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 (Мазурок)  Наталія Степ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ус Вір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люк Раїс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ич Ольг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ька Ольга Олександ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Олег Василь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іпа (Сак) Оксана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кова Жанна Леонід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імчук Розалія Пилип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ко Лариса Костянти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люк Олексій Василь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чик Галина Йосип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ьчук Тетян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 Андрій Олекс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ха Оксана Пав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Марія Олекс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ук Анатолій Микола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ська Ірин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ко Мирослав Андр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чук Валентина Арсент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 Наталія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ій Оксан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Світлан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Наталія Михай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Олена Фед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 Ларис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8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Людмил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іонов Сергій Василь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лобицька Тетяна Леонід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ька Наталія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8.19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рович Роман Ярослав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ло Олександр Миро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ька Наталія Степ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евич Олег 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Світлан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Лариса Дми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Олександр 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Юрій 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еван Вячеслав Василь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ула Альбін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Дмитро Анатол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89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ер Володимир Воло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врисевич Олександр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щук Світлана Анатол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 Надія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зель Ольг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лінтович Лариса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Надія Пав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Зоя Арсент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ійчук (Фуртук) Тетяна Олександ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Руслан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Наталія Вікт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 Олен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юк Наталія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 Анатолій 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ало Валентин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 Марія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ська Оксана Михай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усик Василь 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як Микола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ко Галина Ярослав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ька Марія Євстаф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именко Аделіна Гел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чий  Валентин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елько Олен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 Оксана Григ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н Оксан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(Харькова) Світлан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Володимир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ук Людмила Дми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н (Білоножко) Марія Анто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ирук Алл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цька Руслана Омеля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(Мельник)Тетян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йчук Віктор 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 Віктор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ина Катерина Григ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ська Ніна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чук Наталія Олександрів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9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цька (Романюк) Надія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9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ра (Михайловська) Світлан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жун (Будчик) Тетяна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Олена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цька (Курант) Любов Филимо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овська-Сасюк Неля Йосип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а Людмил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 Лариса Адам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нь Микола Микола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мпко Володимир 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9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ук (Блошкова) Наталія Михай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9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маль Валентина Володимир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Олег Олекс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9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Володимир 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ицький Ігор 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ь (Новицька) Наталія Андр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юрик Анатолій Дми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н Оксана Андр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щук Анатолій Богд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Валентина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їн Леонід Воло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Тетяна Михай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Ларис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ук Валентина Андр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 Іван Андр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інич Віра Григ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а Валентина Анто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ук Інн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агерська Ольга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ук Надія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ька Руслан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Людмила Олег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ая Юлія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 Олександр 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юк Лідія Анатол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омська Катерина Олександ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Степан Дми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шинець Леонід 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 Петро 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Ід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чук Михайло Василь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Ніна Як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марчук Алла Матв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люк Віктор Воло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чук Дмитро 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чук Віталій Феодос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Тетян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дюк Василь Василь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Марія Андр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йчук Володимир 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Людмила Фед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мов В’ячеслав Серг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упкін Микола Василь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о Богдан Воло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я Нін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овський Володимир Кузь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ук Галина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вій Анатолій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чук Людмил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юк Ольга Фед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Ольг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ьц Володимир 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ук Руслан Андр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євцева Тетяна Михай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ук Олександра Григ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Світлан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Віктор І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Марія Вікт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йчук Євгенія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а Анатолій Василь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а Володимир Олекс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зоф Юлія Олекс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ова Віра Дми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да Тамара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юк Тетяна Олександ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Іван Василь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ин Михайло Серг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Федір 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чук Віра Фед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щук Володимир Гри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ький Володимир Воло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іюк Надія Володими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а Раїса Мефод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 Трофим Максим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юк Любов Олекс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ак Тетяна Пе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инський Микола Серг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юк Валерія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ман Петро О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Ігор 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овська Раїс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ов Олександр Серг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ева Світлана Леонід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ський Андрій 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онюк Надія Дмит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Варвара Юлі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ук Віталій Гри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ик Анатолій 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 Марія Давид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ина Ірина Валенти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ічук Володимир Феодос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юк Олександр Андр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к Валентина Леонід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ук Олександр Олекс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євода Василь Леонід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щук Василь Пет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Микола Мики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 Іван 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с Світлана Євге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чик Валентина Євстаф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 Любов Анто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ьонов Сергій Євг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ова Ніна Семе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чук Анатолій Воло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Микола О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Марія Гавр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офеєнко Галина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єр Ірина Михай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йчук Олексій Григ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ич Іван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іхта Анатолій Василь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люк Павло І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В’ячеслав Серг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Галина Григо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чук Василь Вікт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а Павло Богд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ничук Марія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ит Клавдія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вський Володимир Матв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ецька Лариса Леонід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ська Леоніл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к Галина Іван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чик Наталія Вас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а Надія Олександр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д Микола Юр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Римма Тимоф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евич Євгенія Сергі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чук Володимир Євге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ук Михайло Олекс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юк Любов Гаврил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да Олександр Василь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522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4:57:00Z</dcterms:created>
  <dc:creator>Puntus</dc:creator>
  <dc:description/>
  <cp:keywords/>
  <dc:language>en-US</dc:language>
  <cp:lastModifiedBy>Knysh</cp:lastModifiedBy>
  <cp:lastPrinted>2013-08-19T09:19:00Z</cp:lastPrinted>
  <dcterms:modified xsi:type="dcterms:W3CDTF">2013-08-30T12:56:00Z</dcterms:modified>
  <cp:revision>46</cp:revision>
  <dc:subject/>
  <dc:title>№ з/п</dc:title>
</cp:coreProperties>
</file>