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громадян, знятих з квартирного обліку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"/>
        <w:gridCol w:w="4860"/>
        <w:gridCol w:w="35"/>
        <w:gridCol w:w="1045"/>
        <w:gridCol w:w="35"/>
        <w:gridCol w:w="2485"/>
      </w:tblGrid>
      <w:tr>
        <w:trPr>
          <w:trHeight w:val="6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сім’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зяття на квартирний облік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Наталія Ль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никова Тетян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янчук Марія Серг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убей Микола Пили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шун Ні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чук Світлана Віта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юк Зоя Дми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ійчук Олександр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ійчук Володимир І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ійчук Любов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ук Андрій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ська Зоя Як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лов Володимир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ієнко Людмил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Віктор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гарет Марія Євдоким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нак Михайло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кевич Олександр Йоси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ченко Інн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ич Василь Серг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сюк Віра Степ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юк Людмила Анато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ковська Надія Гри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бир Ніна Анатол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ій Наталія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’як Володимир Адам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Мотрона Гри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ра Олен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чок Надія Дми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дюк Анатолій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84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ук Ларис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мачук В’ячеслав Леонід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режник Михайло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Володимир Дми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ька Людмила Леонід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ецька Валенти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ко Євгенія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ішевська Надія Михайлівн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юк Фаї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теннікова Раїса Фе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Микола Вітал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чук Тетяна Кир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Микола Пили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ків Ірина Фед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Людмила Анато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олодимир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юк  Т.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 Петро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ич Валенти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юк Володимир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юк Степанида Дми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чук Олександр Серг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сейкіна Алл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юк Євгенія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ук Ні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юк Олександр Юхим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ова Євдокія Гри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ук Надія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юк Анатолій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ько Марія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ук Микола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нинко Надія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ач Надія Кіндрат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юк Сергій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акова Уля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чкіна Юлія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нирук Валентин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чкевич Гали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 Світлана Геннад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шко Василь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юк Сергій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чук Гали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дюк Віталій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нчук Володимир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ко Марія Євстах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шка-Соколовська Ган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ук Вір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емчук Анатолій Ант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сенко Валентина Серг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Вера Вас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ар Зоя Дми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яжнюк Михайло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чук Окса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юк Надія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мович Сергій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д Петро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инський Віталій Філат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ва Лариса Архи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ич Людмила Андр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сакова Наталія Василівн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84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-Пашкуда Лідія Феодо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ик Михайло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к Феофанія Фед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йчук Світлана Микола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ук Олег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 Олександр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ь Віктор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цкий Василь Леонід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блевська Алл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й Володимир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сюк Марин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ков Валерій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юк Микола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ик Жанн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сюк Марія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 Галина Аркад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а Тетяна Євген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аль Євген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рейко Галин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Тарас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Марія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 Анна  Михай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щук Галина Яросла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’язний Степан Анд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ук Варвар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ва Зінаїд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кевич Олександр Ільї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85</w:t>
            </w:r>
          </w:p>
        </w:tc>
      </w:tr>
      <w:tr>
        <w:trPr>
          <w:trHeight w:val="2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ая Світлан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іцин Іван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млинова Світлана Леонід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Марія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Іван Марк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арський Андрій Леонід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юк Надія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Олександр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ецька Ніна Клим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тюк Валенти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 Ніна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юк Микола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к Олена І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дей Мирослав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ицький Галина Яким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ко Григорій Ільї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Степан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єшковська Лідія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новська Юлія Віта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чук Анн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но Володимир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юк Василь Євге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ремян Оксана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ьван Дмитро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ринюк Микола Леонід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Валентин Анд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юк-Пилипчук Тетян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ейко Василь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тюк Раїс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юк Надія Афо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цюк Надія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па Надія Дми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нкевич Іван Йоси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ал юк Людмила Мефод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опацький Василь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каєва Олександра Дан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цький Михайло Аполл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ина Ан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юк Ольга  Микола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южний Анатолій Дми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чук Світлана Михай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 Валентина Степ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адія Купрія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чук Олександр Ільї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юк Ірин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каєва Світлана Леонід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вин Євдокі Тит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ко Валенти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 Григорій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Ганна Семе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д Л.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а Ольга Ларіо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с Любов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кова Ліна Трохим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аз юк Алл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Володимир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ський Віктор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дан Світлана Яросла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5</w:t>
            </w:r>
          </w:p>
        </w:tc>
      </w:tr>
      <w:tr>
        <w:trPr>
          <w:trHeight w:val="3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 Євгеній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пер Ольга Степ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ук Марія Леонт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Лідія Вас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сюк Іри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шинська Світлана Михай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рик  Валентин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Світлана Михай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Леся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ад Богдан Матв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женська Мирослава І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ковець Олені Борисівні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юк Ольга Йоси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сюк Світлана Леонід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горан Вера Анто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еченко Валентин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жевская Людмил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 Валенти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 Семен Дми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юк Микола Леонід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Тетян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атюк Марія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ирєва Надія Станісла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юк Надія Серг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нюк Петро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ук Віра Феодо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ійчук Людмил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ська Світлана Дми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 Ірина Тихо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кова Ольга Гри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ай Марія Вас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ров Іван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ропад Володимир Кири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юк Василь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Василь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Валерій Степан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ик Іван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 Нін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нський Володимир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етя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дгайко-Твердохліб Тамара Гри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хось Катерина Пав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кан Василь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ька Ольга Фед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на Михайло Леонід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к Тамар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альчук Олександр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ц Ніна Андр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єва Анна Йосипівн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Галина Зелик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ш Олександр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Анатолій Пим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натенко Федір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щук Віктор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овська Пелагея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арук Марія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Володимир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исик Володимир Ю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ичук Петро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 Марія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чук Олександр Са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у Зоя Анато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ил Михайло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аль Ольг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Світлана Йоси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ський Олег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ушик Софія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Василь Омеля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жанівська Анна Никиф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ця Андрій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 Богдан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о Михайло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Миколай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к Людмила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евич Анна Григ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ало Тамара Матв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пловська Тетян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8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 Анатолій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янин Геннадій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ярчук Володимир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ва Леонтій Маркія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Василь Євстаф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юк Пелагея Володими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аковський Пантелеймон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нацька Галин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ук Петро Борис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иш Ольг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ук Володимир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Михайло Орест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юк Володимир Ант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Анатолій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к Людмил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 Мирослава Анато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Ігор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чук Світлана Заха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іюк Сергій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ійчук Надія Фе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ик Микола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85</w:t>
            </w:r>
          </w:p>
        </w:tc>
      </w:tr>
      <w:tr>
        <w:trPr>
          <w:trHeight w:val="3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роцкая Тетяна Анато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85</w:t>
            </w:r>
          </w:p>
        </w:tc>
      </w:tr>
      <w:tr>
        <w:trPr>
          <w:trHeight w:val="3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Емілія 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цька Ларис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ієва Віра Серг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асик Людмила Пав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ковська Євгенія Аркад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цюк Ніна Пили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ковска Світлана Фе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кова Тамар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дюк Ярослав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ова Ольг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яновський Віталій Олег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ая Валенти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ховицер Людмила Афана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 Вір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зера Ольга Серг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врона Галина Фе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аєва Наталія Юр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ильчук Ярослав Йоси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 Григорій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чик Анатолій Серг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цехова Ірин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юбов Микола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юк Володимир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венко Іван Архи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арик Мефодій Семе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ид Наталія Адам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ценюк Юрій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с Маргарита Дми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щук Ольга Леонід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олгін Федір Ант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юк Любов Герасим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ельчук Володимир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химчик Анатолій Аполл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нчук Олена Анто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рузель Віталій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ош Василь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о Тереза Микола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чук Тамара Пав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гдин Юрій 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да Тетян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ник Світла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85</w:t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Петро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ук Іван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чук Єлизавета Пили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чук Ігор І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іна Надія Каленик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85</w:t>
            </w:r>
          </w:p>
        </w:tc>
      </w:tr>
      <w:tr>
        <w:trPr>
          <w:trHeight w:val="1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кова Євгенія Як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85</w:t>
            </w:r>
          </w:p>
        </w:tc>
      </w:tr>
      <w:tr>
        <w:trPr>
          <w:trHeight w:val="1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ницький Григорій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5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ь Віктор Василь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шков Володимир Борис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Лариса Пе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Іван Кар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пенко Євген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рський Володимир Арсент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ценюк Світлан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єтухов Олександр Дми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9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ан Світла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 Михайло Євстафій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щук Ольга Євген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к Анна Тимоф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ук Іван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Валерій Му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щук Катерина Пили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ін Олександр Леонт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ієць Олександр Серг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дол Галина Фе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ович Надія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ова Ін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юк Олег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юк Світлана Євстаф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взик Василь Анатол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ук Окса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 Юрій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ук Ганна Степ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ерчук Софія Са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туляр Олександр Трохим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інська Ельза Роберт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 Вячеслав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ецька Марія Ігнат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тер Олександр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шкін Геннадій Геннад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ьчук Анатолій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йва Володимир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85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нюк Галина Гри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юк Валентин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ійчук Юрій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ан Віктор Ю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Олена Йосиф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дрик Дмитро Семе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ков Микола Євге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юк Сергій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ський Володимир Вячеслав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чук Володимир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юк Борис Анатол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рощук Валентина Йосиф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Анатолій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ощук Адам Серг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Ольг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юк Георгій Іпат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Юрій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сюк Олександр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інська Надія Фе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лка Надія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84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’як Світлана Борис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чук Тетяна Борис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ко Наталія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Ольга Фе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отон Володимир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вацька Марія Марк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 гора Віктор Вікт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линська Валерія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ук Павли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мо Ні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 Анатолій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юк Леонід Борис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к Віктор Оверк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чкова Лідія Фе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рчанський Василь Купрія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дир Людмила Степ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ахова Гали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елюк Лідія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ьчик Арина Микит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 Алла Гри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йда Марія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ський Андрій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кевич Анатолій Йосиф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щук Гали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юк Валентина Анто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сюк Іван Федот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ненко Світлана Пота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цюк Гали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щик Віктор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ук Лариса Андр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инець Володимир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й Петро Анд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юк Марфа Ростисла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енька Олена Денис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юк Іри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ьяшенко Олександр Анатол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ір Ін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йнбранд Олен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єлий Іван Трохим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ик Михайло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Наталія Марк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Володимир Йосиф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ик Валенти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ь Степан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щук Володимир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іна Раїс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ун Ганин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Надія Анто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укова Віра Як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щук Олександр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ин Леонід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уренко Маргарита Анато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ицький Олександр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итенко Онисія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юк Гали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Олена Никан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щук Михайло Пахом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иченко Семен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 Петро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ьмащук Ілона Олег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ук Володимир Як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юк Олексій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ровська Євгенія Корн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евич Єфросинія Зінов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ач Василь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 Ігор Ярослав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чук Світла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 Володимир Марк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кіна Алл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ик Наталія Анато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а Зіновія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рицька Зінаїда Мойсе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чук Юрій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дшина Гульфіра Аграф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ховська Лідія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биш Олексій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ов Вячеслав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яник Світлана Анто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ява Ларис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чук Олександр Митроф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імончук Тетя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ич Любов Степ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йдук Віктор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ельчук Василь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ін Микола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а Валентин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 Георгій Михайл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як Василь Анд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юк Олександр Ростислав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лій Зуза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Валерій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аш Михайло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юхіна Валентина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’явка Федір Лук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птунов Олексій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Євгенія Олександ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Світлана Леонід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ук Василь Никиф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юк Анатолій Андрій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ова Світла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ьков Віктор Вікт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а Тетяна Нурамед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 юк Валерій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ярник Віктор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ец Алла Віта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юк Василь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 Володимир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вський Євген Улдис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юк Георгій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ськов Василь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Любов Юр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ський Василь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а Олена Вікт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ініна Лариса Вас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нюк Світлана Микола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ай Володимир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юк Юрій Ник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чак Леонід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цюк Василь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 Лілія Анатоліївн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а Марія Як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ук Валентина Вас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 Галина Йоси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 Ольга Ростисла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жикова Марія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Єлизавета Пе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ямар Анатолій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овська Раїса Юхим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о Віталій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юк Любов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валец Олексій Анд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Марія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Лідія Леонт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Галина Дан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чинська Галина Борис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Марія Фед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ренюк Володимир  Борис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Світлана Фед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юк Юрій Анан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ров Степан Тимоф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та Миколай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инат Стефанида Нікіті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аков Яків Як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юк Тамара Пе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юк Євдокія Трохим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кишко Катерина Андр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люк Любов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ров Ібрагім Касум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чук Михайло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юдмила Кир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Леонід Анд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ак Аркадій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ерін Валерій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ський Володимир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евич Василь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Василь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а Міліса Михай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ченко Анна Кузьм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Сергій Іван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Володимир Анатол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евич  Микола Анд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ук Світлана Володими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Микола Роді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ба Віктор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ховський Адам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Валентин Андрій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ч Марія Лаврент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єнкова Марія Вас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Валентин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овская Галина Фед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ець Любов Андр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плюк Володимир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Віталій Анастасій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ик Адам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к Надія Нальк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чук Галина Олександ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ин Олександр Альфред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банський Леонід Ант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щук Надія Андр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ерик Василь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атюк Дмитро Онуф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со Валенти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Наталія Вікт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аш В’ячеслав Юрій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ков Ігор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ита Микола Іларі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 Світлан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оваров Олег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ька Галина Олександ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Валентина Арсентье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к Володимир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ич Юрій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юк В’ячеслав Вячеслав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линська Жанна Євге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люк Галина Кир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олайчук Павло Трохим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ад Феодосій Ол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каржевська  Лариса Юлі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цька Надія Вячесла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 Тетяна Леонід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 Марія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яцкая Надія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Марія Серг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чук Йосип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ька Оле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ов Юрій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Валенти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отав Любов Леонт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ук Надія Володими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льчук Петро Іллі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нецька Неоніла Арсент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дчук Лілія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ник Володимир Іван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чук Валентина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єцова Ольга Афана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юк Адам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а люк Меланія Пав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уба Галина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чук Віктор Аркад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йчук Марія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тилин Василь Гаври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ьчук Віктор Денис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Ніна Пе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чук Оксана Гри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юк Анна Олександ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Людмила Йосип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Анна Лаврент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юк Наталія Вікт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ко Тетяна Серг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ьчук Ларис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енко Василь Лук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ка Галина Фед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нюк Леонід Олексійович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иченко Петро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олодимир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нко Валентина Леонід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чик  Ольга Леонт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Зоя Ксенофонт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алитка </w:t>
            </w:r>
            <w:r>
              <w:rPr>
                <w:lang w:val="ru-RU"/>
              </w:rPr>
              <w:t>Фіонія Пав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а Тетя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 Федір Андрій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Тамар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 Євгенія Самой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панський Олексій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ова Гали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йова Наталія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итюк Ігор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цева Марія Вас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7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Світлана Вас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ік Петро Мефод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нова Людмила Вас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чук Раїса Анатол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Світла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ук Світлана Анатол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юк Агафія Олександ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чко Володимир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ер Марія Пилип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ик Надія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Мая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чук Олександр Ант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 Валерій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ичук Тетяна Овксент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ук Віталій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евський Михайло Кіндрат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чук Людмила Степ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Галина Володими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ц Борис Авксент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юк Галина Євген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 Милена Гнат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чук Лілія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рюха Микола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ова Світлана Пе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зун Віктор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цька Галина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ко Василь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вич Ольга Пав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елюк Аркадій Вале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ь Володимир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люк Віталій Серг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’янчук Віталій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сель Володимир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юк Надія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чук Ан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ьчук Лариса Леонід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ук Валенти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ський Іван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нюк Світла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офія Максим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Ніна Пав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Емілія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юк Галина Михай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 Олександр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щук Микола Леонт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енко Любов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ію Віктор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Іри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Валентина Володими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ук Анна Ростисла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ець Василь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ер Олександр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ір Святослав Анатолійович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Вір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 Дмитро Степан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 Леонтій Іван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и люк Галина Анто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йчук Олександр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йчук Микола Миколай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юбов Омеля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Віра Анатол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 Тетяна Аврам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івська Галина Микола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ук Раїс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вич Ольга Анто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Домна Михай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іанов Олександр Серг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цак Роман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уляк Михайло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ька Гали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люк В’ячеслав Анан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 Галина Кузьм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щук Леонід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цюсь Марія Серг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да Людмила Микола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 Олександр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щук Гали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ук Марія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фрук Павло Леонід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юк Віталій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о Андрон Андр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іган Тетяна Кузьм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вська Лідія Пав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чу Феофанія Си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юк Сергій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Софія Дми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ук Валентина Андр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ренко Зінаїда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Любов Адам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зоф Петро Кіндрат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 Альбіна Родіо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Галина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ківська Євгенія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чук Віра Гри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іна Лариса Дем’я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с Олена Онисим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Гали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іч (Ябковська) Ларис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Надія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Світлана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сан Ольга Фе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ко Олена Анато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юк Тамар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ська Галина Анатол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тюк Тетяна Серг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бин Валентин Дми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ук Іван Анд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ица Георгій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юк Ангеліна Пе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чкевич Сергій Аркад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ц Святослав Семе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ра Надія Дми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шина Людмила Геннад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жанівський Володимир Борис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нев Михайло Серг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нюк Сергій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дюк Любов  Семе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борук Віктор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ельчук Леонід Дми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Василь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д Людмил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імонюк Раїс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ельський Сергій Леонід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рський Арсен Никиф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ійчук Михайло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зей-Ярмолюк Анатолій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єєв Віктор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ук Людмил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ипініна Тетяна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ук Валерій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чук Сергій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 Володимир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юк Микола Герасим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еус Микола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Галина Мелент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ра Наталія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чук Антон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люк Любов Кири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к Антонін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чук Галина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 Микола Гри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Тетяна Микола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да Галина Михай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ум Леонід Йоси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 Лариса Андр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ська Галин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о Анатолій Йоси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о Петро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як Валенти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ьчук Анатолій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ська Галина Фед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вітлана Серг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іївська-Шкарлатюк  Неля Андр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 Ігор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 Арина Анан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ян Петро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оренко Марія Семе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ка Тетян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ляревич Таїсія Максим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елева Людмил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лій Надія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ирала Анна Харито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рук Марія Пе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а Марія Пе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щук Антон Ром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нюк Тамар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Петро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ивський Василь Йоси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чук Анна Володими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1986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ер Валентина Пет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ков Ігор Кири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юк Володимир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ійчук Микола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ович Георгій Євге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шина Ган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н Лілія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чук Василь Мир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чатих Тетяна Степ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Віра Як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міна Людмила Михай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Нін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юдмила Микола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Олександр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овська Гали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ко Павло Пав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мук Валерій Степ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юк Тетяна Федор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рко Алла Феодо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чик Ольг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лецький Микола Тимоф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чик-Ковальчук Галин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Віталій Леонід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ук Степан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Олег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ач Євгеній Дани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іна Ольга Володими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Юрій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дзюк Віталій Євге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бан Сергій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 Павло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горова Галина Са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чук Лідія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юк Євгенія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юк Георгій Денис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чук Галина Проко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Галина Андр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пов Сергій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к Ніна Микола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ук Микола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лок Валентин Анатол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чук Володимир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дорович Ольга Пав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к Микола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ицька Наталія Степ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енко Марина Михай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динська Людмила Пав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ль Микола Максим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е Ярослав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нацький Михайло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йко Василь Анд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ич Олена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кевич Василь Михай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ун Михайло Андр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бий Олімпіада Андр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тиєва Тетяна Серг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тецька Тетя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Микола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.1987</w:t>
            </w:r>
          </w:p>
        </w:tc>
      </w:tr>
      <w:tr>
        <w:trPr>
          <w:trHeight w:val="3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а Тамара Олекс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емчук Галина Пили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жин Олександр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льчук Анна Дан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івська Ядвіга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чук Людмила Ростислав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юк Григорій О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Петро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орська Жанна Микола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аров Валерій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ула Лариса Олександ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цька Емілія Андр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юк-Березин Анатолій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ук Ларис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ан Галина Пав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йчук Павло Іларі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 Ігор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ик Віра Андр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ерис Віктор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фимова Марія Ром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ик Микола Микола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а Гали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й Петро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ський Микола Ром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кевич Віктор Анто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тько Володимир Дми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ський Микола Олекс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щук Микола Серг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чук Олександр Іг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ник Петро Усти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Раїса Ілл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ук Ольга Андрії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енко Анатолій І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нска Вір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ась Ніна Іва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чинська Леся 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ачєв Олександр Анатолій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яницький Василь Василь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йчук Володимир Парфе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Наталія Георг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іна Алла Васил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а Степанид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ч Валерій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 Галина Григ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юк Павло Гаври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ук Людмила Ярослав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ко Олександр Вікт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єводюк Людмила Іван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юк Богдан Володими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4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чфалуша Анна Федо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4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лова Леся Петр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4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 Тетяна Прокопі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4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Людмила Олексії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4.1987</w:t>
            </w:r>
          </w:p>
        </w:tc>
      </w:tr>
      <w:tr>
        <w:trPr>
          <w:trHeight w:val="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єва Ірина Костянтині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4.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566" w:gutter="0" w:header="720" w:top="850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2:00Z</dcterms:created>
  <dc:creator>Kovalchuk</dc:creator>
  <dc:description/>
  <cp:keywords/>
  <dc:language>en-US</dc:language>
  <cp:lastModifiedBy>Knysh</cp:lastModifiedBy>
  <cp:lastPrinted>2013-08-02T14:06:00Z</cp:lastPrinted>
  <dcterms:modified xsi:type="dcterms:W3CDTF">2013-08-30T12:54:00Z</dcterms:modified>
  <cp:revision>106</cp:revision>
  <dc:subject/>
  <dc:title>Додаток 3</dc:title>
</cp:coreProperties>
</file>