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339841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сутні на засіданні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 передачу майна комунального закладу середньої освіти «Іванчицівська гімназія № 33 Луцької міської ради», що перебуває на балансі департаменту освіти Луцької міської ради, на баланс та в оперативне управління комунальному закладу загальної середньої освіти «Рокинівський ліцей № 38 Луцької міської ради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</w:rPr>
              <w:t>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en-US"/>
              </w:rPr>
              <w:t>6</w:t>
            </w:r>
            <w:r>
              <w:rPr>
                <w:iCs/>
                <w:sz w:val="28"/>
                <w:szCs w:val="28"/>
              </w:rPr>
              <w:t>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 звернення до Прем’єр-міністра України Шмигаля Д.А., Міністра охорони здоров’я України Ляшка В.К. щодо забезпечення нарахування з 01 січня 2022 року заробітної плати медичним працівника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.Лєщин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</w:rPr>
              <w:t>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en-US"/>
              </w:rPr>
              <w:t>6</w:t>
            </w:r>
            <w:r>
              <w:rPr>
                <w:iCs/>
                <w:sz w:val="28"/>
                <w:szCs w:val="28"/>
              </w:rPr>
              <w:t>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4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2-01-25T13:54:00Z</dcterms:modified>
  <cp:revision>3</cp:revision>
  <dc:subject/>
  <dc:title/>
</cp:coreProperties>
</file>