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віт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базове відстеження результативності проекту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рішення Луцької міської ради «Про внесення змін до рішення міської ради від 23.12.08 № 33/5 „Про затвердження Правил додержання тиші в громадських місцях на території міста Луцька”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/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та назва регуляторного акта, результативність якого відстежується, дата його прийняття та номер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 xml:space="preserve">Проект </w:t>
            </w:r>
            <w:r>
              <w:rPr>
                <w:sz w:val="26"/>
                <w:szCs w:val="26"/>
              </w:rPr>
              <w:t xml:space="preserve"> рішення Луцької міської ради «Про внесення змін до рішення міської ради від 23.12.08 № 33/5 „Про затвердження Правил додержання тиші в громадських місцях на території міста Луцька”.</w:t>
            </w:r>
          </w:p>
          <w:p>
            <w:pPr>
              <w:pStyle w:val="Normal"/>
              <w:ind w:lef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виконавця заходів з відстеже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розвитку підприємництва та реклами Луцької міської рад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і прийняття а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творення впорядкованої прозорої процедури встановлення режиму роботи після 22.0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творення соціально-безпечного середовища в місті після 22.0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меншення шумового навантаження в нічний період доб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безпечення громадського порядк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порядкування режиму роботи інтернет-кафе та закладів лотер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нання заходів з відстеже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 - 01.02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відстеження 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 одержання результатів відстеженн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истичний мет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ведення аналітичної роботи відділом з питань торгівлі та сфери послуг управління розвитку підприємництва та реклами Луцької міської ради щодо надходжень звернень громадян та суб’єктів господарюванн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ні та якісні значення показників результативності акта;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" w:hanging="0"/>
              <w:jc w:val="both"/>
              <w:rPr/>
            </w:pPr>
            <w:r>
              <w:rPr>
                <w:sz w:val="26"/>
                <w:szCs w:val="26"/>
              </w:rPr>
              <w:t>- Кількість суб’єктів господарювання, на яких поширюватиметься дія акта: 50.</w:t>
            </w:r>
          </w:p>
          <w:p>
            <w:pPr>
              <w:pStyle w:val="TextBody"/>
              <w:ind w:left="-11" w:hanging="0"/>
              <w:jc w:val="both"/>
              <w:rPr/>
            </w:pPr>
            <w:r>
              <w:rPr>
                <w:sz w:val="26"/>
                <w:szCs w:val="26"/>
              </w:rPr>
              <w:t>- кількість об’єктів, належних вищезазначеним суб’єктам господарювання: 75.</w:t>
            </w:r>
          </w:p>
          <w:p>
            <w:pPr>
              <w:pStyle w:val="TextBody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кількість відмов у встановленні режиму роботи після  22.00 год. за 2017 рік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кількість відмін встановлених режимів роботи після 22.00 год. за 2017 рік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ind w:left="75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- кількість надходжень звернень громадян щодо незадовільної роботи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об’єктів торгівлі, сфери послуг (в тому числі грального та розважального бізнесу) та закладів ресторанного господарства  після 22.00 </w:t>
            </w:r>
            <w:r>
              <w:rPr>
                <w:sz w:val="26"/>
                <w:szCs w:val="26"/>
              </w:rPr>
              <w:t xml:space="preserve">год.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та введення певних заборон і обмежень стосовно деяких видів діяльності, що супроводжується шумом </w:t>
            </w:r>
            <w:r>
              <w:rPr>
                <w:sz w:val="26"/>
                <w:szCs w:val="26"/>
              </w:rPr>
              <w:t>за 2017 рік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ind w:left="-11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розмір надходжень до бюджетів та цільових фондів, пов’язаних з дією акта: надходження відсутні.</w:t>
            </w:r>
          </w:p>
          <w:p>
            <w:pPr>
              <w:pStyle w:val="TextBody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змір коштів, що втрачатиметься у 2018 році суб’єктами господарювання, пов’язаними з виконанням вимог акта:  1301,1 тис. грн.</w:t>
            </w:r>
          </w:p>
          <w:p>
            <w:pPr>
              <w:pStyle w:val="Normal"/>
              <w:autoSpaceDE w:val="false"/>
              <w:jc w:val="both"/>
              <w:rPr>
                <w:rStyle w:val="S3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, що витрачатиметься у 2018 році суб'єктами господарювання та/або фізичними особами, пов'язаними з виконанням вимог акта:</w:t>
            </w:r>
          </w:p>
          <w:p>
            <w:pPr>
              <w:pStyle w:val="Normal"/>
              <w:autoSpaceDE w:val="false"/>
              <w:jc w:val="both"/>
              <w:rPr>
                <w:rStyle w:val="S3"/>
                <w:iCs/>
                <w:color w:val="000000"/>
                <w:sz w:val="26"/>
                <w:szCs w:val="26"/>
              </w:rPr>
            </w:pPr>
            <w:r>
              <w:rPr>
                <w:rStyle w:val="S3"/>
                <w:rFonts w:eastAsia="Times New Roman" w:cs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</w:t>
            </w:r>
            <w:r>
              <w:rPr>
                <w:rStyle w:val="S3"/>
                <w:iCs/>
                <w:color w:val="000000"/>
                <w:sz w:val="26"/>
                <w:szCs w:val="26"/>
              </w:rPr>
              <w:t>на отримання інформації про регулювання для 1-го суб’єкта підприємництва – 0,5 го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3"/>
                <w:rFonts w:eastAsia="Times New Roman" w:cs="Times New Roman"/>
                <w:iCs/>
                <w:color w:val="000000"/>
                <w:sz w:val="26"/>
                <w:szCs w:val="26"/>
              </w:rPr>
              <w:t xml:space="preserve">           </w:t>
            </w:r>
            <w:r>
              <w:rPr>
                <w:rStyle w:val="S3"/>
                <w:iCs/>
                <w:color w:val="000000"/>
                <w:sz w:val="26"/>
                <w:szCs w:val="26"/>
              </w:rPr>
              <w:t>на замовлення установки камер відео спостереження  та подання офіційної інформації щодо наявності камер для 1-го закладу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торгівлі, ресторанного господарства та сфери послуг, що працює  після 22.00 год. (але до 23.00 год.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– 1,25 год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ількість документів, необхідних для виконання вимог регуляторного акта – 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івень проінформованості суб’єктів господарювання та/або фізичних осіб щодо основних положень акта – достатні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оект даного рішення оприлюднений на сайті Луцької міської ради, в  газеті “Луцький замок” від 18 січня 2018 р. Крім того, спеціалістами відділу надаються щоденні консультації (в тому числі в телефонному режимі) щодо Правил додержання тиші в громадських місцях на території міста Луцьк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76" w:leader="none"/>
              </w:tabs>
              <w:spacing w:lineRule="exact" w:line="307" w:before="62" w:after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Аналізуючи кількість звернень громадян, спостерігається збільшення кількості звернень громадян, що стосуються питань незадовільної роботи окремих закладів торгівлі, ресторанного господарства та сфери надання послуг </w:t>
            </w:r>
            <w:r>
              <w:rPr>
                <w:color w:val="000000"/>
                <w:spacing w:val="-3"/>
                <w:sz w:val="26"/>
                <w:szCs w:val="26"/>
              </w:rPr>
              <w:t>після 22.00 години,</w:t>
            </w:r>
            <w:r>
              <w:rPr>
                <w:sz w:val="26"/>
                <w:szCs w:val="26"/>
              </w:rPr>
              <w:t xml:space="preserve"> порушення норм громадського порядку, спричинених діяльністю вищевказаних закладів. Суб’єктами господарювання на виконання цього рішення укладаються   договори  охорони власних об’єктів (закладів) з метою забезпечення громадського порядку, водночас надаються відповідні підтверджуючі документи відповідності об’єктів (закладів) санітарним вимогам щодо захисту населення від шкідливого впливу шум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Проект спрямований на</w:t>
      </w:r>
      <w:r>
        <w:rPr>
          <w:sz w:val="26"/>
          <w:szCs w:val="26"/>
        </w:rPr>
        <w:t xml:space="preserve"> створення впорядкованої прозорої процедури встановлення режиму роботи об’єктів торгівлі, сфери послуг та закладів ресторанного господарства після 22.00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pacing w:val="-3"/>
          <w:sz w:val="26"/>
          <w:szCs w:val="26"/>
        </w:rPr>
      </w:pPr>
      <w:r>
        <w:rPr>
          <w:b/>
          <w:bCs/>
          <w:sz w:val="26"/>
          <w:szCs w:val="26"/>
        </w:rPr>
        <w:t xml:space="preserve">Підставою для розробки проекту </w:t>
      </w:r>
      <w:r>
        <w:rPr>
          <w:bCs/>
          <w:sz w:val="26"/>
          <w:szCs w:val="26"/>
        </w:rPr>
        <w:t xml:space="preserve">є </w:t>
      </w:r>
      <w:r>
        <w:rPr>
          <w:sz w:val="26"/>
          <w:szCs w:val="26"/>
        </w:rPr>
        <w:t>рішення міської ради від 23.12.08          № 33/5 „Про затвердження Правил додержання тиші в громадських місцях на території міста Луцька”, протокольне доручення виконавчого комітету Луцької міської ради від 04.10.2017 № 25.</w:t>
      </w:r>
    </w:p>
    <w:p>
      <w:pPr>
        <w:pStyle w:val="Normal"/>
        <w:ind w:firstLine="709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ший заступник міського голови,             </w:t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лова головної постійної комісії</w:t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забезпечення здійснення </w:t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 виконавчих органах міської ради</w:t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ржавної регуляторної політики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>
          <w:sz w:val="26"/>
          <w:szCs w:val="26"/>
        </w:rPr>
        <w:t>у сфері господарської діяльності</w:t>
        <w:tab/>
        <w:tab/>
        <w:t xml:space="preserve">               Григорій Недопад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іння розвитку</w:t>
      </w:r>
    </w:p>
    <w:p>
      <w:pPr>
        <w:pStyle w:val="Normal"/>
        <w:rPr/>
      </w:pPr>
      <w:r>
        <w:rPr>
          <w:sz w:val="26"/>
          <w:szCs w:val="26"/>
        </w:rPr>
        <w:t xml:space="preserve">підприємництва та реклами                                 </w:t>
        <w:tab/>
        <w:t xml:space="preserve">                          Наталія Риба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3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3">
    <w:name w:val="s3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46:00Z</dcterms:created>
  <dc:creator>1</dc:creator>
  <dc:description/>
  <cp:keywords/>
  <dc:language>en-US</dc:language>
  <cp:lastModifiedBy>Admin</cp:lastModifiedBy>
  <cp:lastPrinted>2018-02-07T15:49:00Z</cp:lastPrinted>
  <dcterms:modified xsi:type="dcterms:W3CDTF">2018-02-16T08:02:00Z</dcterms:modified>
  <cp:revision>142</cp:revision>
  <dc:subject/>
  <dc:title>mvk</dc:title>
</cp:coreProperties>
</file>