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1432483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2023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"/>
        <w:gridCol w:w="301"/>
        <w:gridCol w:w="11"/>
        <w:gridCol w:w="6346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ька 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57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"/>
        <w:gridCol w:w="305"/>
        <w:gridCol w:w="11"/>
        <w:gridCol w:w="6375"/>
        <w:gridCol w:w="35"/>
      </w:tblGrid>
      <w:tr>
        <w:trPr>
          <w:trHeight w:val="170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айборода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а Галан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их служб для сім’ї, дітей та молод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отвін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381" w:hRule="atLeast"/>
        </w:trPr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ухневич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енеральний директор КП «медичне об’єднання Луцької міської територіальної громад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 w:cs="Arial"/>
                <w:b/>
                <w:b/>
                <w:bCs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103. Про внесення змін до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внесення змін до Програми розвитку надання соціальних послуг в Луцькій міській територіальній громаді на 2021–2025 роки.</w:t>
            </w:r>
            <w:r>
              <w:rPr>
                <w:i/>
                <w:sz w:val="28"/>
                <w:szCs w:val="28"/>
              </w:rPr>
              <w:t xml:space="preserve"> (Вносяться постійною комісією </w:t>
            </w:r>
            <w:r>
              <w:rPr>
                <w:i/>
                <w:iCs/>
                <w:sz w:val="28"/>
                <w:szCs w:val="28"/>
              </w:rPr>
              <w:t>міської ради з питань соціального захисту, охорони здоров’я, материнства та дитинства, освіти, науки, культури мови)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 Марк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/104.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Лотвін Володимир Олександрович – начальник управління охорони здоров’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/105. Про внесення змін до Програми надання інтегрованих соціальних послуг для сімей, дітей та молоді Луцької міської територіальної громади на 2021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/112. Про перейменування дошкільного навчального закладу № 5 Луцької міської ради у комунальний заклад «Луцький заклад дошкільної освіти (ясла-садок) № 5 комбінованого типу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/113. Про перейменування комунального закладу «Дошкільний навчальний заклад /ясла-садок/ № 6 Луцької міської ради Волинської області» у комунальний заклад «Луцький заклад дошкільної освіти (ясла-садок) № 6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/114. Про перейменування дошкільного навчального закладу № 7 у комунальний заклад «Луцький заклад дошкільної освіти (ясла-садок) № 7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/115. Про перейменування дошкільного навчального закладу № 8 у комунальний заклад «Луцький заклад дошкільної освіти (ясла-садок) № 8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/116. Про перейменування комунального закладу «Дошкільний навчальний заклад (ясла-садок) № 9 комбінованого типу Луцької міської ради» у комунальний заклад «Луцький заклад дошкільної освіти (ясла-садок) № 9 комбінованого типу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/117. Про безоплатну передачу майна, що належить Луцькій міській територіальній громаді, з балансу департаменту освіти на баланс закладам загальної середньої освіти Луцької міської територіальної громади і затвердження розподільчих балансів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. 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94"/>
        <w:gridCol w:w="30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, а саме: питання №4 розглянути першим, питання №5-9 як однотип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4/105. Про внесення змін до Програми надання інтегрованих соціальних послуг для сімей, дітей та молоді Луцької міської територіальної громади на 2021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алан Ліна</w:t>
            </w:r>
            <w:r>
              <w:rPr>
                <w:kern w:val="2"/>
                <w:sz w:val="28"/>
                <w:szCs w:val="28"/>
              </w:rPr>
              <w:t>   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103. Про внесення змін до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внесення змін до Програми розвитку надання соціальних послуг в Луцькій міській територіальній громаді на 2021–2025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43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/104.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ро інформацію щодо </w:t>
            </w:r>
            <w:r>
              <w:rPr>
                <w:sz w:val="28"/>
                <w:szCs w:val="28"/>
              </w:rPr>
              <w:t>придбання життєво необхідних лікарських засобів і препаратів, виробів медичного призначення та витратних матеріалів для лікування пацієнтів, мешканців Луцької міської територіальної громади, методом гемодіалізу в амбулаторних умовах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, Духневич Ларис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ю взяти до відома заслухану інформацію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/112. Про перейменування дошкільного навчального закладу № 5 Луцької міської ради у комунальний заклад «Луцький заклад дошкільної освіти (ясла-садок) № 5 комбінованого типу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/113. Про перейменування комунального закладу «Дошкільний навчальний заклад /ясла-садок/ № 6 Луцької міської ради Волинської області» у комунальний заклад «Луцький заклад дошкільної освіти (ясла-садок) № 6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/114. Про перейменування дошкільного навчального закладу № 7 у комунальний заклад «Луцький заклад дошкільної освіти (ясла-садок) № 7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/115. Про перейменування дошкільного навчального закладу № 8 у комунальний заклад «Луцький заклад дошкільної освіти (ясла-садок) № 8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/116. Про перейменування комунального закладу «Дошкільний навчальний заклад (ясла-садок) № 9 комбінованого типу Луцької міської ради» у комунальний заклад «Луцький заклад дошкільної освіти (ясла-садок) № 9 комбінованого типу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ь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/117. Про безоплатну передачу майна, що належить Луцькій міській територіальній громаді, з балансу департаменту освіти на баланс закладам загальної середньої освіти Луцької міської територіальної громади і затвердження розподільчих балансі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9:00Z</dcterms:created>
  <dc:creator>Поліщук Оксана Анатоліївна</dc:creator>
  <dc:description/>
  <cp:keywords/>
  <dc:language>en-US</dc:language>
  <cp:lastModifiedBy>Серватович Оксана</cp:lastModifiedBy>
  <cp:lastPrinted>2022-12-20T16:08:00Z</cp:lastPrinted>
  <dcterms:modified xsi:type="dcterms:W3CDTF">2023-03-29T10:01:00Z</dcterms:modified>
  <cp:revision>5</cp:revision>
  <dc:subject/>
  <dc:title/>
</cp:coreProperties>
</file>